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>2025</w:t>
      </w:r>
      <w:r>
        <w:rPr/>
        <w:t>年</w:t>
      </w:r>
      <w:r>
        <w:rPr/>
        <w:t>6</w:t>
      </w:r>
      <w:r>
        <w:rPr/>
        <w:t>月核准建筑业企业资质名单</w:t>
      </w:r>
    </w:p>
    <w:p>
      <w:pPr>
        <w:pStyle w:val="Normal"/>
        <w:jc w:val="center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670"/>
        <w:gridCol w:w="1561"/>
        <w:gridCol w:w="2991"/>
        <w:gridCol w:w="1118"/>
        <w:gridCol w:w="1118"/>
        <w:gridCol w:w="1045"/>
      </w:tblGrid>
      <w:tr>
        <w:trPr>
          <w:trHeight w:val="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事项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事项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事项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审批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结果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奥达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城市及道路照明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崇迎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德冠建工集团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机电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飞慧建设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冠嵘华世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模板脚手架不分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不分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华昌电气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电力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民生特种装备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省鸿泉建设集团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省泰贸照明科技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消防设施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城市及道路照明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一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机电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梯田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豫安设备租赁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起重设备安装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首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河南筑宏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建筑幕墙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特种工程专业承包结构补强不分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不分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翰达管道工程技术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汇永劳务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君怡电子科技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消防设施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朗坤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暖源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鹏飞建设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思翔建设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稳权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现诚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兴路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研轩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翊华桥梁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特种工程专业承包结构补强不分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不分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远达建筑工程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市政公用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洛阳真浩建筑安装有限公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建筑装修装饰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建筑幕墙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环保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地基基础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建筑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防水防腐保温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施工总承包电力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建筑机电安装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消防设施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特种工程专业承包结构补强不分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不分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  <w:tr>
        <w:trPr>
          <w:trHeight w:val="1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专业承包钢结构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二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延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00:00Z</dcterms:created>
  <dc:creator>WPS_1559700628</dc:creator>
  <dc:description/>
  <dc:language>en-US</dc:language>
  <cp:lastModifiedBy>李威</cp:lastModifiedBy>
  <dcterms:modified xsi:type="dcterms:W3CDTF">2025-06-27T13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643568F946018F74CBEC067248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2MWIyZmJjMzJjYmVjY2M2ZmI5YjNhZTAwYWJiNDQiLCJ1c2VySWQiOiIxNTgzNTQ5In0=</vt:lpwstr>
  </property>
</Properties>
</file>