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58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建筑施工企业安全生产许</w:t>
      </w:r>
      <w:r>
        <w:rPr>
          <w:rFonts w:ascii="黑体" w:hAnsi="黑体" w:cs="黑体" w:eastAsia="黑体"/>
          <w:sz w:val="44"/>
          <w:szCs w:val="44"/>
          <w:lang w:eastAsia="zh-CN"/>
        </w:rPr>
        <w:t>可</w:t>
      </w:r>
      <w:r>
        <w:rPr>
          <w:rFonts w:ascii="黑体" w:hAnsi="黑体" w:cs="黑体" w:eastAsia="黑体"/>
          <w:sz w:val="44"/>
          <w:szCs w:val="44"/>
        </w:rPr>
        <w:t>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sz w:val="44"/>
          <w:szCs w:val="44"/>
          <w:lang w:eastAsia="zh-CN"/>
        </w:rPr>
        <w:t>年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七</w:t>
      </w:r>
      <w:r>
        <w:rPr>
          <w:rFonts w:ascii="黑体" w:hAnsi="黑体" w:cs="黑体" w:eastAsia="黑体"/>
          <w:sz w:val="44"/>
          <w:szCs w:val="44"/>
          <w:lang w:eastAsia="zh-CN"/>
        </w:rPr>
        <w:t>批</w:t>
      </w:r>
      <w:r>
        <w:rPr>
          <w:rFonts w:ascii="黑体" w:hAnsi="黑体" w:cs="黑体" w:eastAsia="黑体"/>
          <w:sz w:val="44"/>
          <w:szCs w:val="44"/>
        </w:rPr>
        <w:t>审查合格名单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19"/>
        <w:gridCol w:w="2025"/>
        <w:gridCol w:w="2490"/>
        <w:gridCol w:w="1035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告意见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贝贵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斐阳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增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峥灿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腾赋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观乐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帆毅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列桦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篱草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环祥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利纯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琥渠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统业建筑工程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森长建筑工程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达栓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善工程（安阳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平盾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耀篆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翊琨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睿泽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活力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茉清建筑劳务分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岑梧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闪点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林翠阁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艺阔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磊厚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拓捷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灿咖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烨炯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岱修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泽尊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亮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阔本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码原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增发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远泓路桥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嘉苑防水保温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隽杰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贝梓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蔼然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群规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绍秋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鸣杰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付齐建筑劳务分包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泰硕建筑劳务分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恰少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晓旭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亿立建人力资源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鋆策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亘驰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胜熠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良元古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硕森建设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萨钔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晏拓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隆功硕建筑劳务分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盘柄建筑安装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益之康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领作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聪如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赛罗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希亘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威格体育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基澈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尼库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倪湃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乐家建设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泰然建筑装饰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特携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时夏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鸿慧福幕墙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绡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工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桑楚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璘佑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康县晟垚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启骏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盛成晟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策当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司岚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本善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飞乾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铁赛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贵翊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栾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优拓建设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耀之达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光迅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晓平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璋美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凯对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纳洛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韶马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博祥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彬控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颂名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擎邦建筑工程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古索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隆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亿茂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庚（河南）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星瞳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标工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阔学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伦展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嘉士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麦浪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霸双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俊文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兰资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信崛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菱莳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庚奈工程项目管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盈转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沫语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鑫润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昭哲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曾平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聚鑫德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蓝工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恒磊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联州建设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翊索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联科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建生态环境治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曜聪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豫鼎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晴雪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茂赞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晟外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竺侗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鸹腾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唐起重工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华彩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炬之旋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志豪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飘辰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希肯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桂辉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泽辰霖航道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魁峰专业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权县诚艺金属制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达雷建筑工程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锋鑫建材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山可易建筑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厚栖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福达实业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如贤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概霖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初夏建筑工程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荣兴建筑装饰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凯祥建筑装饰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考县诚恭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榛苓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步榕工程管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亮翩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分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雄倪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首钻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存澈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联飞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哲承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池溯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友祖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佩瑜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亿路通建筑劳务分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工派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平煤神马中平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磊典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腾准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吖库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北言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城市诚谊建筑劳务分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巨泽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鸿志远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贤泉建设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申飞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雅永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峻宇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努豪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致远优胜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德奕建筑劳务分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红旗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欢玺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丰综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强轩建筑工程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迈蒙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绵云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红升建筑基础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梦品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匡浓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易琪建筑工程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城县郑宏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楠左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访磊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寇金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腾枭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啸旅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鄂高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昂宁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秦祥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苏灵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地山谦劳务分包有限公司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无疆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纳崇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诚淼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展华建筑劳务分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鑫和成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贵远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慧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鼎筑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索瑟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蔷趣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炯虎建筑装饰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第卓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旭收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立之帆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留牛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创政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澜团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璟渝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坤泽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傲晶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鼎瀚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市政设施维护中心劳动服务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七夕建设发展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建重工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淳峡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恒森重型机械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乐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道通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传越建工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琛枫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戈业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诺嵩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陆尚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钦戴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坤舒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诚鑫公路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城市供水工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业培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岷泽建筑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驰赐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峻奈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晏姝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鸿双实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淞磊建筑劳务分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章墨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进金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洲鹏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青之韵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城县虞钢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佰澈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先娇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九莲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溪斯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布颂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鑫科技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群增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博鸿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豫水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奥勤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旭岳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翼磊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瀚浚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专领建筑劳务分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恒昌路桥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汝坤成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通瑞达市政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盛能设备安装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诺祖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夏柯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更冠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民通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德鑫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洲康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昊正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翊岱希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旭升建设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厚达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碧缇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鸿轩电力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沧彬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才哲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佑宁建筑劳务分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阮祺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成鸣建设工程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山垭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城县乾元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润沛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藏崆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殷格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上林园林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万众建筑装饰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诺兴建筑劳务分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富禄建筑劳务分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阔宇建筑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三康电子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兴硕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群良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儒商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诚夸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禾曼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环友机电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昆佩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桦爱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略紫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诺拉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鼎佳建设工程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匠朗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永齐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特天道路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玖盛建筑劳务分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吾陆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焜沂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佳廷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威萌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智慧消防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随宽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载策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翀轩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灵梓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次迪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言星建设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贵品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星辰土石方挖运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迈锐尚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黎晋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硕铭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美华净化设备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轩超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望勇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巨实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诺赛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亚辰通信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昆琉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珉绸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途端交通工程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联兰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若星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福鼎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天岚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海厚建筑劳务分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俊烨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林海消防机电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厚宸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芃朴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奎皖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硕策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洪福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如空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纵驰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富源建筑安装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北都建设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和言建设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聪熙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兴霖电气设备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泰赢路桥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仁万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诺利迪建筑劳务分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岁秀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三才泰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索弩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叁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曲欧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匠硕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炳海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迅翔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城市宏润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畅锦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仁澈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潭祺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蒲工程项目管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海高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渠秀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中州安装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玖源基础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春卡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靳团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巢蜂建筑装饰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骢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锦浩炉窑设备安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获至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波涛电力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锦浩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浩新建筑设备租赁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双枫源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华安消防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驰立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泰旭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艺峰暖通设备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贞润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凯辰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鑫恒源建设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琪侨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恒建设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商脉建设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中原大地建设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洋罗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县中州建安四海劳务分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元贞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祯祥路桥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诚鉴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泰威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社拓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泰捷建设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工匠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宝地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尊啸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凌刚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拓新电力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聚安市政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鸿浩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天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万添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兆岂建筑设备租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元装备工程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中岩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羊山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世嘉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黄龙工程建设养护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优胜绿化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信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福蝶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金昌润保温材料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昼曼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天顺祥门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睢凤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恒利通信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京龙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振发路桥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祥禄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澍鑫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盛建设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筑建设工程集团（河南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时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年志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博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宸项目管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富纳赢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宏康电力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城市照明安装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凯冠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煜豫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润国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县翔宇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豫丰建筑劳务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淮普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鼎途劳务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亭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第二建筑工程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林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少康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名筑建安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创增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仁建设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六家峪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硕学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正博机械租赁安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漫鑫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鑫聚源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泽纳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元瑞市政工程园林绿化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蒂畅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县浩景市政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部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旭日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莱兴建筑劳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壁市宝山工程管理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鼎瑞德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万科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乐菱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尚德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营建设劳务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46:00Z</dcterms:created>
  <dc:creator>Administrator</dc:creator>
  <dc:description/>
  <dc:language>en-US</dc:language>
  <cp:lastModifiedBy>kingy</cp:lastModifiedBy>
  <cp:lastPrinted>2019-07-05T00:41:00Z</cp:lastPrinted>
  <dcterms:modified xsi:type="dcterms:W3CDTF">2024-08-02T12:43:02Z</dcterms:modified>
  <cp:revision>59</cp:revision>
  <dc:subject/>
  <dc:title>豫建资质〔2017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D55D3F09E4B9AA4B64511176C1FC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