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1" w:leader="none"/>
        </w:tabs>
        <w:jc w:val="both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8021" w:leader="none"/>
        </w:tabs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河南省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CN"/>
        </w:rPr>
        <w:t>建筑工程质量标准化示范工地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报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5"/>
        <w:gridCol w:w="1253"/>
        <w:gridCol w:w="1936"/>
        <w:gridCol w:w="1485"/>
        <w:gridCol w:w="1551"/>
        <w:gridCol w:w="1095"/>
        <w:gridCol w:w="1206"/>
        <w:gridCol w:w="1209"/>
        <w:gridCol w:w="795"/>
        <w:gridCol w:w="909"/>
        <w:gridCol w:w="980"/>
      </w:tblGrid>
      <w:tr>
        <w:trPr>
          <w:trHeight w:val="67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所属地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推荐单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设地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申报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类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造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面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符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庄棚户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办事处三庄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.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客运枢纽站及配套工程（公交客运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帝路与南二环交叉口西北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39.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48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物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大道南、愚公路东、王屋路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明珠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5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沁园校区新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路与致远路东南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76.9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59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光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环东、苇泉河南、规划南环路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5.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所属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推荐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设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申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造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符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7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生龙港府东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东环路西、济源大道南、王屋路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合生建设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9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生龙港府东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东环路西、济源大道南、王屋路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合生建设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8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7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商东方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愚公路东、河清街南，规划河苑街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方正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.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光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环东、苇泉河南、规划南环路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8.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光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环东、苇泉河南、规划南环路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76.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光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环东、苇泉河南、规划南环路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8.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纳米初创孵化产业园三期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龙口化工产业园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6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44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所属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推荐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设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申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造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符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光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环东、苇泉河南、规划南环路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8.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光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环东、苇泉河南、规划南环路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3.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开发区内科技大道南文博路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大禹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2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建业蓝海天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宣化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尊豪建设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11.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双创基地加速器项目（一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工路南、科学路北、新光路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城建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99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15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示范区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住建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钢再生资源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川大道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交叉口西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如意建设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1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1-05T01:36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