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洛阳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第十批核准建筑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企业资质名单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722"/>
        <w:gridCol w:w="3685"/>
        <w:gridCol w:w="903"/>
        <w:gridCol w:w="903"/>
        <w:gridCol w:w="903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事项名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结果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德丰建设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承包环保工程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增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承包建筑机电安装工程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增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承包钢结构工程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增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河南德科环境工程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承包建筑机电安装工程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首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申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河南金地工程建设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施工总承包市政公用工程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增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河南伟冠建筑工程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承包防水防腐保温工程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首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申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施工总承包建筑工程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首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申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河南盈迅建设工程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施工总承包建筑工程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首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申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河南中桥桥梁科技有限公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承包钢结构工程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首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申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洛阳汉子木制品安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施工总承包市政公用工程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增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承包钢结构工程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增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31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671"/>
        <w:gridCol w:w="3727"/>
        <w:gridCol w:w="905"/>
        <w:gridCol w:w="905"/>
        <w:gridCol w:w="906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font-size:12pt;;RomanS" w:cs="font-size:12pt;;RomanS" w:ascii="font-size:12pt;;RomanS" w:hAnsi="font-size:12pt;;RomanS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洛阳炼化工程有限责任公司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施工总承包石油化工工程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font-size:12pt;;RomanS" w:cs="font-size:12pt;;RomanS" w:ascii="font-size:12pt;;RomanS" w:hAnsi="font-size:12pt;;RomanS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洛阳市郑叶成套电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承包建筑机电安装工程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首次申请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font-size:12pt;;RomanS" w:cs="font-size:12pt;;RomanS" w:ascii="font-size:12pt;;RomanS" w:hAnsi="font-size:12pt;;RomanS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洛阳腾飞建设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集团有限公司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施工总承包公路工程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font-size:12pt;;RomanS" w:cs="font-size:12pt;;RomanS" w:ascii="font-size:12pt;;RomanS" w:hAnsi="font-size:12pt;;RomanS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洛阳武洲钢结构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承包钢结构工程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首次申请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font-size:12pt;;RomanS" w:cs="font-size:12pt;;RomanS" w:ascii="font-size:12pt;;RomanS" w:hAnsi="font-size:12pt;;RomanS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洛阳禹辉水处理设备科技开发有限公司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承包建筑机电安装工程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font-size:12pt;;RomanS" w:cs="font-size:12pt;;RomanS" w:ascii="font-size:12pt;;RomanS" w:hAnsi="font-size:12pt;;RomanS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洛阳政德建设工程有限公司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施工总承包建筑工程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承包古建筑工程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洛阳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第八批建筑装修装饰专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企业资质名单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335"/>
        <w:gridCol w:w="3063"/>
        <w:gridCol w:w="905"/>
        <w:gridCol w:w="905"/>
        <w:gridCol w:w="906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洛阳天泽建设集团有限公司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装修装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升级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尊恩建筑工程有限公司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装修装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洛阳启华建设工程有限公司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装修装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政德建设工程有限公司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装修装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99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伟冠建筑工程有限公司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装修装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首次申请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3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font-size:12p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4-01-01T12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FCCAE34B4E8EB9323EB9CE806F6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