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firstLine="42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核准建筑业企业资质延续的单位名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度第二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7"/>
        <w:gridCol w:w="3510"/>
        <w:gridCol w:w="4109"/>
      </w:tblGrid>
      <w:tr>
        <w:trPr>
          <w:trHeight w:val="45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延续的资质类别及等级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济源市太行联成砼业有限公司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预拌混凝土专业承包不分等级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河南泰安工程加固改造有限公司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特种工程专业承包不分等级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济源市浩森新兴建材有限公司</w:t>
            </w:r>
          </w:p>
        </w:tc>
        <w:tc>
          <w:tcPr>
            <w:tcW w:w="41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预拌混凝土专业承包不分等级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firstLine="420"/>
        <w:jc w:val="center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申请换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有效期建筑业企业资质证书的单位名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(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年度第二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)</w:t>
      </w:r>
    </w:p>
    <w:tbl>
      <w:tblPr>
        <w:tblW w:w="8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4"/>
        <w:gridCol w:w="3680"/>
        <w:gridCol w:w="3952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3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申请换领的资质类别及等级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68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河南新现代建筑幕墙装饰有限公司</w:t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装修装饰工程专业承包贰级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幕墙工程专业承包贰级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防水防腐保温工程专业承包贰级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钢结构工程专业承包贰级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工程施工总承包叁级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市政公用工程施工总承包叁级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机电安装工程专业承包叁级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济源市万邦工程有限公司</w:t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模板脚手架专业承包不分等级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68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河南雄兴建筑工程有限公司</w:t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工程施工总承包叁级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地基基础工程专业承包叁级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环保工程专业承包叁级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钢结构工程专业承包叁级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济源泰达矿业有限公司</w:t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矿山工程施工总承包叁级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河南煦园建筑有限公司</w:t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装修装饰工程专业承包壹级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济源国泰自动化信息技术有限公司</w:t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机电工程施工总承包叁级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68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济源市博泰建筑工程有限公司</w:t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工程施工总承包叁级</w:t>
            </w:r>
          </w:p>
        </w:tc>
      </w:tr>
      <w:tr>
        <w:trPr>
          <w:trHeight w:val="390" w:hRule="atLeast"/>
        </w:trPr>
        <w:tc>
          <w:tcPr>
            <w:tcW w:w="8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6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ind w:left="0" w:right="0"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钢结构工程专业承包叁级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om</w:t>
      </w:r>
    </w:hyperlink>
    <w:r>
      <w:rPr>
        <w:lang w:val="en-US" w:eastAsia="zh-CN"/>
      </w:rPr>
      <w:t xml:space="preserve"> </w:t>
    </w:r>
    <w:r>
      <w:rPr>
        <w:lang w:val="en-US" w:eastAsia="zh-CN"/>
      </w:rPr>
      <w:t>河南省工程建设信息网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4-01-01T10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B3EA092394A8EAD240EF131CF95D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