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firstLine="42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济源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度第七批通过审批的建筑业企业资质名单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6"/>
        <w:gridCol w:w="3325"/>
        <w:gridCol w:w="4265"/>
      </w:tblGrid>
      <w:tr>
        <w:trPr>
          <w:trHeight w:val="37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3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企业名称</w:t>
            </w:r>
          </w:p>
        </w:tc>
        <w:tc>
          <w:tcPr>
            <w:tcW w:w="4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等级范围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东投建筑工程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起重设备安装工程专业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环保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特种工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结构补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专业承包不分等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虎岭建筑工程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丰源电力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机电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机电安装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源隆水利工程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机电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古建筑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市及道路照明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环保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星源电力工程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电力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机电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市及道路照明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济水源建筑工程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机电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地基基础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市及道路照明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环保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古建筑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昊迪建设工程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震兴电力工程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电力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机电安装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森博建筑工程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市及道路照明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公路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公路路面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公路路基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远卓工程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市及道路照明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公路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安智控视频数据技术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机电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机电安装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饶益建设工程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地基基础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环保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3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大地建筑安装装饰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三环建设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市及道路照明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古建筑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华东路桥建设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公路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3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沁园春建设工程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环宇建设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3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三义大通实业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9</w:t>
            </w:r>
          </w:p>
        </w:tc>
        <w:tc>
          <w:tcPr>
            <w:tcW w:w="3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天源安装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机电安装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济水源市政工程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地基基础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市及道路照明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1</w:t>
            </w:r>
          </w:p>
        </w:tc>
        <w:tc>
          <w:tcPr>
            <w:tcW w:w="3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帝景建设工程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3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豫康建安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3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远洋电气工程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电力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机电安装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4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瑞美建筑安装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机电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市及道路照明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地基基础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5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国泰电气设备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电力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市及道路照明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机电安装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6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昌明电力工程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电力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机电安装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7</w:t>
            </w:r>
          </w:p>
        </w:tc>
        <w:tc>
          <w:tcPr>
            <w:tcW w:w="3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腾飞建设工程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8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东城建安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9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鑫瑞宸建筑工程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市政公用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钢结构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装修装饰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防水防腐保温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特种工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结构补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专业承包不分等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古建筑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</w:t>
            </w:r>
          </w:p>
        </w:tc>
        <w:tc>
          <w:tcPr>
            <w:tcW w:w="3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浩荣建筑工程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筑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1</w:t>
            </w:r>
          </w:p>
        </w:tc>
        <w:tc>
          <w:tcPr>
            <w:tcW w:w="3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正海实业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公路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2</w:t>
            </w:r>
          </w:p>
        </w:tc>
        <w:tc>
          <w:tcPr>
            <w:tcW w:w="3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明珠建设集团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公路工程施工总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3</w:t>
            </w:r>
          </w:p>
        </w:tc>
        <w:tc>
          <w:tcPr>
            <w:tcW w:w="3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天添建设工程有限公司</w:t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公路路面工程专业承包贰级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公路路基工程专业承包贰级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附件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720" w:before="0" w:after="0"/>
        <w:ind w:left="0" w:right="0" w:firstLine="420"/>
        <w:jc w:val="center"/>
        <w:textAlignment w:val="baseline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济源市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  <w:t>2023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年度第七批通过审批的监理企业资质名单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8"/>
        <w:gridCol w:w="3686"/>
        <w:gridCol w:w="3912"/>
      </w:tblGrid>
      <w:tr>
        <w:trPr>
          <w:trHeight w:val="3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等级范围</w:t>
            </w:r>
          </w:p>
        </w:tc>
      </w:tr>
      <w:tr>
        <w:trPr>
          <w:trHeight w:val="450" w:hRule="atLeast"/>
        </w:trPr>
        <w:tc>
          <w:tcPr>
            <w:tcW w:w="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6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河南恒业建设咨询有限公司</w:t>
            </w:r>
          </w:p>
        </w:tc>
        <w:tc>
          <w:tcPr>
            <w:tcW w:w="3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冶炼工程监理乙级</w:t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化工石油工程监理乙级</w:t>
            </w:r>
          </w:p>
        </w:tc>
      </w:tr>
      <w:tr>
        <w:trPr>
          <w:trHeight w:val="450" w:hRule="atLeast"/>
        </w:trPr>
        <w:tc>
          <w:tcPr>
            <w:tcW w:w="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6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河南苏荷建设工程有限公司</w:t>
            </w:r>
          </w:p>
        </w:tc>
        <w:tc>
          <w:tcPr>
            <w:tcW w:w="3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房屋建筑工程监理乙级</w:t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市政公用工程监理乙级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center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hngcjs.com</w:t>
      </w:r>
    </w:hyperlink>
    <w:r>
      <w:rPr>
        <w:lang w:val="en-US" w:eastAsia="zh-CN"/>
      </w:rPr>
      <w:t xml:space="preserve"> </w:t>
    </w:r>
    <w:r>
      <w:rPr>
        <w:lang w:val="en-US" w:eastAsia="zh-CN"/>
      </w:rPr>
      <w:t>河南省工程建设信息网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4-01-01T10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B3EA092394A8EAD240EF131CF95D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