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筑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质审查意见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质的申报材料进行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核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行政审批服务中心五楼住建局受理窗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269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0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平顶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资质审查意见汇总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ab/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5"/>
        <w:gridCol w:w="3481"/>
        <w:gridCol w:w="659"/>
        <w:gridCol w:w="916"/>
        <w:gridCol w:w="1113"/>
      </w:tblGrid>
      <w:tr>
        <w:trPr>
          <w:trHeight w:val="1840" w:hRule="atLeast"/>
        </w:trPr>
        <w:tc>
          <w:tcPr>
            <w:tcW w:w="88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平顶山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第十四批建筑业企业资质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亚交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端特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与航道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永安矿山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亮平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玉熙防水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迈蒙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高</cp:lastModifiedBy>
  <cp:lastPrinted>2023-11-20T09:19:00Z</cp:lastPrinted>
  <dcterms:modified xsi:type="dcterms:W3CDTF">2023-11-20T01:1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0D25C96B48F6BDF6793CA40D6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