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23" w:before="0" w:after="21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许昌市建筑施工企业安全生产许可证评审专家库专家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96"/>
        <w:gridCol w:w="995"/>
        <w:gridCol w:w="3162"/>
        <w:gridCol w:w="2130"/>
      </w:tblGrid>
      <w:tr>
        <w:trPr>
          <w:trHeight w:val="49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谭臣义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营营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正高级工程师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沈晓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宝恒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金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63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永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俊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奋强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小刚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牛绍卿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金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俊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彦晓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岳电欣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大成实业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得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鸿业建设（集团）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静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鸿业建设（集团）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燕燕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鸿业建设（集团）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永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金质建设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跃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泽和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宁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蓝飞建筑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海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蓝飞建筑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子浩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州万基城市建设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巴艳磊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州万基城市建设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芳芳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万诚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国强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安兴建筑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永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瑞品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建民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教授级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晓永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帅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芦红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彩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海霞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郑州腾飞建设工程集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仙芳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中原建设（集团）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汪丁海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双龙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宽宏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初众建设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邱帅锋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初众建设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利平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建设工程安全行业协会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司化伟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博胜建设集团有限公司许昌市城乡一体化示范区分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俊霞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鼎畅路桥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屈占强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泰祥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瑞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省泰祥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晗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丰大建筑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蓬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聚乾建筑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钰玮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度松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倩倩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骏飞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亚丽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骏飞建设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杰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美城市政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甫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方正水利工程咨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冼明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河南方正水利工程咨询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先枝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万兴建筑工程有限公司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如先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许昌市规划设计院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0" w:leader="none"/>
      </w:tabs>
      <w:spacing w:lineRule="auto" w:line="576" w:before="220" w:after="210"/>
      <w:jc w:val="left"/>
      <w:outlineLvl w:val="0"/>
    </w:pPr>
    <w:rPr>
      <w:rFonts w:ascii="Times New Roman" w:hAnsi="Times New Roman" w:eastAsia="黑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仿宋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kern w:val="2"/>
      <w:sz w:val="30"/>
      <w:szCs w:val="20"/>
    </w:rPr>
  </w:style>
  <w:style w:type="character" w:styleId="2Char">
    <w:name w:val="标题 2 Char"/>
    <w:basedOn w:val="Style12"/>
    <w:qFormat/>
    <w:rPr>
      <w:rFonts w:ascii="Arial" w:hAnsi="Arial" w:eastAsia="仿宋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mayn</cp:lastModifiedBy>
  <dcterms:modified xsi:type="dcterms:W3CDTF">2023-08-31T03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0A20A8474B519F6490AEC4264CF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