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711"/>
        <w:gridCol w:w="1982"/>
        <w:gridCol w:w="1674"/>
        <w:gridCol w:w="1583"/>
        <w:gridCol w:w="1812"/>
      </w:tblGrid>
      <w:tr>
        <w:trPr>
          <w:trHeight w:val="330" w:hRule="atLeast"/>
        </w:trPr>
        <w:tc>
          <w:tcPr>
            <w:tcW w:w="8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年度焦作市一级建造师资格证人员名单</w:t>
            </w:r>
          </w:p>
        </w:tc>
      </w:tr>
      <w:tr>
        <w:trPr>
          <w:trHeight w:val="330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考生姓名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级别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报名地市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赵荣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3210841976****301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考全科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机电工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河南省焦作市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李潮江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4101031980****245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考全科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市政公用工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河南省焦作市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张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4101041978****152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考全科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通信与广电工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河南省焦作市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贺晓朦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4101851989****554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考全科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建筑工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河南省焦作市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梁雅南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4101851990****209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考全科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建筑工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河南省焦作市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白静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4104221988****486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考全科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建筑工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河南省焦作市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郭永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4105211990****305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考全科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建筑工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河南省焦作市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丁攀登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4105261989****595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考全科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市政公用工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河南省焦作市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王智敏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4108021974****209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考全科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建筑工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河南省焦作市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裴朝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4108111977****501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考全科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机电工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河南省焦作市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范栋梁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4108111982****903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考全科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机电工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河南省焦作市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张凯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4108111986****005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考全科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公路工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河南省焦作市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崔云召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4108211992****153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考全科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建筑工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河南省焦作市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王海梅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4108221969****306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考全科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市政公用工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河南省焦作市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程金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4108221970****552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考全科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机电工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河南省焦作市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朱斌斌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4108221986****30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考全科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机电工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河南省焦作市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常荣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4108231976****792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考全科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建筑工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河南省焦作市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秦浩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4108231996****043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考全科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建筑工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河南省焦作市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王培利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4108251985****2023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考全科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建筑工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河南省焦作市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谢锦涛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4108251988****251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考全科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市政公用工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河南省焦作市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卫盼齐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4108811990****079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考全科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建筑工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河南省焦作市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赵向锋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4108821986****651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考全科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建筑工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河南省焦作市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张豫光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4108821995****451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考全科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建筑工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河南省焦作市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张道强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4123231983****001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考全科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机电工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河南省焦作市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冯亚举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4128241989****475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考全科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建筑工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河南省焦作市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张陆军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4190031972****65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考全科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机电工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河南省焦作市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孙文学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1307211986****51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增报专业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公路工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河南省焦作市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刘海亭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4105211987****351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增报专业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市政公用工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河南省焦作市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余慎磊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4108021979****601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增报专业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水利水电工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河南省焦作市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吴玉龙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4108021992****001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增报专业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公路工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河南省焦作市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杨念鹤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4108041988****001X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增报专业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市政公用工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河南省焦作市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成万香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4108111971****504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增报专业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公路工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河南省焦作市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谢秋文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4108111974****551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增报专业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机电工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河南省焦作市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赵山山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4108211988****251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增报专业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水利水电工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河南省焦作市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崔守南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4108231969****181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增报专业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机电工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河南省焦作市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崔彦彦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4108231985****136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增报专业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市政公用工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河南省焦作市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范在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4109011974****001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增报专业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建筑工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河南省焦作市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王帅军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4110811985****407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增报专业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建筑工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河南省焦作市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马腾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4113271986****007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增报专业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公路工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河南省焦作市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高天罡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4127221987****613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增报专业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市政公用工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河南省焦作市</w:t>
            </w:r>
          </w:p>
        </w:tc>
      </w:tr>
      <w:tr>
        <w:trPr>
          <w:trHeight w:val="226" w:hRule="atLeas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刘龙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6224211988****231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增报专业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建筑工程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河南省焦作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om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3-07-31T23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