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  <w:t>洛阳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  <w:t>年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  <w:t>2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  <w:t>年连续两年无实际生产经营的建筑业企业清单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666"/>
        <w:gridCol w:w="1980"/>
        <w:gridCol w:w="1845"/>
        <w:gridCol w:w="378"/>
      </w:tblGrid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78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册地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宏磊建筑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86252-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铭航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598029-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德诚保温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526930-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鼎盛建筑安装工程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421432-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鹏丰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490147-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第三建筑有限责任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08001-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栾川县恒源电力有限责任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51122-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汝阳县建筑安装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59168-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雅新建筑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9748139-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海纳路桥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5161278-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孟津县古典建筑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5318785-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路力照明灯具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5422091-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翔辰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6371441-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屹群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7632766-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人和劳务派遣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9760993-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金达实业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1480424-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银马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1481103-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伊川县奥起建筑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1485327-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灵感家居文化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7538290-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盛邦建安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7538950-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长通道路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9733619-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国航空工业集团公司洛阳电光设备研究所智能工程发展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1128611-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森傲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1128628-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昌隆建筑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3245568-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华龙建安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3905492-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凯翔电子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4253086-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隆胜兴源机械制造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4575767-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光源照明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5711905-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美大建筑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5835551-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美斯迪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6022317-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凯迈（洛阳）航空防护装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6622657-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上德路桥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6945450-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顺九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7217933-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基础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7511012-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铁电自动化科技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8220943-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盘龙基础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8223880-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万方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8506211-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仕事成环境艺术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9821645-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兴联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58779491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龙源鼎宇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62650981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天昶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6267595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福尚云宅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6383252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华昌电气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6755441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恒邦电气科技股份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68941632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盈胜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713606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安明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84206427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宗祥环保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172091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波安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227053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双喆园林绿化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227059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学艺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5140304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利典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5140646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瑞力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554801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三信石化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6933963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驰达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7548629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国晟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7548813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众茂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7669842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尚德能源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099439100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古都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171076368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天迈园林绿化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171084560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铁十五局集团物资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17110679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昌成建工集团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17119894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移在线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17347029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天创幕墙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17428769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景曜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26766073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固安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2689460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辰泊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35773523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越跃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37120008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鼎联冷热节能技术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37139331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晨立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41617658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开亿建筑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49418784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长景建筑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5342404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丰腾建筑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9523807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星旗岩土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95617805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绍熙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9663189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百坚岩土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96876366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捷能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39985147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万来福土石方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5572044X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方坤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58309090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博信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71041252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鼎立建设集团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71042044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跃龙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73580516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海森建筑劳务有限责任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74990656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盛凯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80301802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航天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80337629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伟腾保温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81744322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通赢建筑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8174812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正利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84389469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韬劲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89711859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龙润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89743498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大千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89745899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栋梁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90828042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乐达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92429010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湛蓝装饰工程有限责任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94854096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通坤实业发展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9764720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鸿禧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59913117X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鹏飞耐磨材料股份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1482248X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真艺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14823028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申忠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61867488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龙航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64671261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龙胜祥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65970159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永安交通器材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68871228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广迪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74132966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大和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75376460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雅苑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7539831X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永顺彩钢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7672499X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优美雅建筑装饰设计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7672501X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金比特通信技术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7945362X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民安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7946357X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乾伟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80796806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蓝源环保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81788875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惠邦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8315158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轩逸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84616665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百年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87107444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鼎和电力建设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905772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红垠建筑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92174078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太康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699996162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三杰热电科技股份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1128811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六建迪克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15660029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顺磊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19154238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艺高装饰设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21836131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涧桥建筑集团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27017903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博尔美洋装饰设计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27022905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绿景园林绿化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28673558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欣利达自控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31305182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飞科机电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3388555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泛亚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37422857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锐创电气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42542052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隆都建设工程集团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44063397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鹏成建筑工程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55157057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汇成钢结构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5711097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义德建筑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60230925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东宣宏升建材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61667678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长佳环保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72182801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建三合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73662305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伊昌建筑劳务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75112104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伟鸿照明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76532151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民生特种装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7653775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昌盛建设工程股份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8341380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国全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85063094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恩海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86218289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利尔耐火材料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8623300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三建金属结构制安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8915541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玉杰龙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90620692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康喜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795715420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厚元防腐保温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4L044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佐威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4QA09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昊固岩土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57HQX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谊发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5BR28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正桥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5QET7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明强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6N9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国匠实业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8HPJ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群方建设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9GBQ8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现诚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A8LC0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梓烨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C9YQ1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中芈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E17H5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云普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3XFXL40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建廷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0J9BF5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迈立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0K2AX2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佳天下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0L8WQ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昶轩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0WJKX8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凯都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0XJ66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科为钢结构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1GE9X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亮鑫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3R0Y6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汉坤文物保护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A2UL0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仁轩建筑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BTJ0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美涛建筑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GK5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印兆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H0XR1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景通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J6TA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友坤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JDHG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雅民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MNKD4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策鑫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NAUT9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岩道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PR2W2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硕勋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UFX10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志创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UN880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昼锦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UYRL8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挽澜实业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XCUP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长建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XW1J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飞聚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4YLWD0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洛康防水防腐保温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0M48X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泰拓新材料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47ERX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沐光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4P52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多盈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534F2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固联地基基础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6QAA8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双聪建筑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AQ0H3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巨璨光电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CUFW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灿明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E0N36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坤亚环保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ED8CX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北坤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5LF6A4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金焰窑炉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60KU2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巨门实业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6G0WR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筑固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6LKW10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江赛矿山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6T4NX5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丰唐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76X417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腾硕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7C1ME3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崇迎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7DY46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嵩冶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7F2RR0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瑞昶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7GP890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银源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7QE4E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中达伟邦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81MWU6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碧祥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4837FG3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轩乾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9EYY8Y3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远志联信冶金工程股份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9F4RB10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啸万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9F9XLBX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财尚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9F9YL5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秦通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9FKC4Y2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国安节能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0MA9G07DP4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红星消防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17116113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彬祥通信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34949312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远航彩钢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57100577X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鹏恒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592400410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启明防腐保温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672866165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冠朝彩钢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689713130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威明门窗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783439326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九木建设发展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79822964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江克电力设备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2MA44U30K3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鸿安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07135031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天晋泰实业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077814969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翰毅电力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098942249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格讯电子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33015163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广阔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34161763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隆安电力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39748927X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天晨劳务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554234730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弘建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576326986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泽特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58971913X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耀伟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589740545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广立电梯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66597673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广安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671693362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业诚建筑安装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67535806X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众磊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68569294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森磊机械设备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68714926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鼎诚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689728164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茂林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68974820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宝光电气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690563950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金黄河水利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0656517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金飞亚照明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1128826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原声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31296108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郑叶成套电器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37438197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鸿祺信息技术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57116566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捷顺管通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5838977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五弘建筑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70890660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昊祥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93246069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安泰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95704895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晟浩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96792487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新悦环境科学技术研究发展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379679734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昌鼎通信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4317376380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天泰环境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4665958360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福泰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468319980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鑫瓮起重设备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4MA44WQCY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九辉劳务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050882101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科艺装饰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171088553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东方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171276095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锦瑞通用设备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17732334X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泰科管道技术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317555725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新洛建筑劳务有限责任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571001496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恒昌安劳务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58435184X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中联人力资源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587073873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孚昊机电设备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58859430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金瑞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589700914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利博雅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589707980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文昊电子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6148177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三旗建筑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679466965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永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69997545X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实源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706568597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国安建设集团租赁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732485218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鑫磊基础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737400340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盈诚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73909188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柯美通用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76314597X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万阖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77652467X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卓奕机电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MA3X55KJ6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翰达管道工程技术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5MA44AQ644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朋辉建筑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617131261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石化通达运输工程有限责任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617131275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康平机电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6341766602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胜新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6731306150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博伟建筑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676945050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诚诺路桥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6MA3X9R777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中鼎劳务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066480879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安康电力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071355781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力泰路桥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09754637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龙锋供电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562451487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信和达电气技术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573550528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华悦防水保温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574964845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恒祥电气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57630018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水之源环保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59083487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昌盛机械设备租赁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596296753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丽弘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667224088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宇泉环保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676742856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永洁环保技术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685674031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豫西煤田地质勘察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78341855X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毅腾环保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783420975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德源节能建材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79678509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申森环保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MA3X91H02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恒昂建筑材料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07MA40NJK25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会盟建筑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171444095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扬帆建筑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396152982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同惠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68711536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帅搏工程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69219213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长丰幕墙装饰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69732662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杭萧钢构（河南）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73386503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天路桥梁工程机械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79821727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赫博电气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MA450BA53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摩羯建筑装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MA45X0D28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融驰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MA46TNBA2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一玻建安幕墙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MA471GQL7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兆工路桥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2MA47LT4Q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旭宝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066478859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阳光铝业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177335674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黛嵋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558302796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富达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562460447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九亿重工集团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67165651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鸿诚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68463437X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六建集团钢结构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68567793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安县教育建筑工程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712666898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丰泰铝业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712666986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科隆涂料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71566012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双瑞防腐工程技术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72189407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特耐窑炉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74074117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安县沃龙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764882146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康鑫矿业开发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776548508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锐悦矿业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MA44WHKY4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华曜矿山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MA44XQ5X0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正恒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3MA47EQK99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栾川县海建建筑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4782232972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必辉特电力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4MA3XH9LB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湛安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4MA46EMM14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星合电力设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508227338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厚盈市政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5MA40HBGGX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汇永劳务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5MA4709KJ8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星曌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5MA473DPF4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汝阳豫强劳务分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6077834708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天晴装饰设计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633726720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汝阳县畅顺建筑工程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6594866193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北方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675073150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毅龙园林绿化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6764879705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博创重科股份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054739716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建浩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068919558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观澜消防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096792072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鸿宝弘华照明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31747672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恒久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571039160P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众恒照明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579215907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星合电气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584391403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三建美辰建筑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716712660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秉盛建设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MA44W7P51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畅群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7MA47N6942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宁县永兴电力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873907739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宁县永发矿山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8777978323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宁县房地产建筑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8780548260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溢金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055961124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义弘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057202148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桂田园林绿化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06381505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国海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08625759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勤廉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330052292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莱曼电气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330133113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埃思特电气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555710700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伊川山泉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555722920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轩豪建筑保温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556935119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龙键电力装备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56512715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科达建筑安装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581703782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磐兴建材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59343235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百圣彩钢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594898240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盛铁耐火材料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663410115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伊川县弘安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66597695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伊川卓越电力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789156618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安硕护坡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MA3XC2UA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迈晟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MA3XED42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胜京奥机械设备安装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MA3XF5Q70B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睿子琪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MA4426DAX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伊川县腾安建筑劳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29MA44FTMK2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亚明照明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072671954Q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联友机械设备安装服务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344890270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科宝节能建材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34939770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万乐钢结构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395401481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偃师中岳耐火材料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56373998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偃师市富龙市政工程有限责任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715625004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偃师兴林包装材料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73742763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弘通通信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77797262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建大公路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78221417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傲翼电气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788094937C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偃师市龙鼎装饰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MA3XHYQG4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偃师武洲钢结构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MA4458G84J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涂方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MA44DNEB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夏城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MA44J8AD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安可恒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381MA462KNCX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正韵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400MA44GNBF0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旭禾弘鼎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0728MA453KCY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雄光建筑工程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1411325MA3X4E45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河南省洛阳市</w:t>
            </w:r>
          </w:p>
        </w:tc>
        <w:tc>
          <w:tcPr>
            <w:tcW w:w="3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10101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3-05-27T00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