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第四批建设工程质量检测机构资质申报情况汇总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tbl>
      <w:tblPr>
        <w:tblW w:w="829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3275"/>
        <w:gridCol w:w="2428"/>
        <w:gridCol w:w="734"/>
        <w:gridCol w:w="735"/>
        <w:gridCol w:w="727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报资质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报类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示结果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办件信息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垣县科信建设工程检测有限公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</w:rPr>
                <w:t>查看</w:t>
              </w:r>
            </w:hyperlink>
          </w:p>
        </w:tc>
      </w:tr>
      <w:tr>
        <w:trPr/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见证取样检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</w:rPr>
                <w:t>查看</w:t>
              </w:r>
            </w:hyperlink>
          </w:p>
        </w:tc>
      </w:tr>
      <w:tr>
        <w:trPr/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秉和建设工程质量检测有限公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钢结构工程检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</w:rPr>
                <w:t>查看</w:t>
              </w:r>
            </w:hyperlink>
          </w:p>
        </w:tc>
      </w:tr>
      <w:tr>
        <w:trPr/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基基础工程检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</w:rPr>
                <w:t>查看</w:t>
              </w:r>
            </w:hyperlink>
          </w:p>
        </w:tc>
      </w:tr>
      <w:tr>
        <w:trPr/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见证取样检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</w:rPr>
                <w:t>查看</w:t>
              </w:r>
            </w:hyperlink>
          </w:p>
        </w:tc>
      </w:tr>
      <w:tr>
        <w:trPr/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节能检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</w:rPr>
                <w:t>查看</w:t>
              </w:r>
            </w:hyperlink>
          </w:p>
        </w:tc>
      </w:tr>
      <w:tr>
        <w:trPr/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</w:rPr>
                <w:t>查看</w:t>
              </w:r>
            </w:hyperlink>
          </w:p>
        </w:tc>
      </w:tr>
      <w:tr>
        <w:trPr/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用建筑工程室内环境质量检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</w:rPr>
                <w:t>查看</w:t>
              </w:r>
            </w:hyperlink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河大建设工程质量检测有限公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</w:rPr>
                <w:t>查看</w:t>
              </w:r>
            </w:hyperlink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宏垒质量检测有限公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钢结构工程检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</w:rPr>
                <w:t>查看</w:t>
              </w:r>
            </w:hyperlink>
          </w:p>
        </w:tc>
      </w:tr>
      <w:tr>
        <w:trPr/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3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洪力达建设工程质量检测有限公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见证取样检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</w:rPr>
                <w:t>查看</w:t>
              </w:r>
            </w:hyperlink>
          </w:p>
        </w:tc>
      </w:tr>
      <w:tr>
        <w:trPr/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节能检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</w:rPr>
                <w:t>查看</w:t>
              </w:r>
            </w:hyperlink>
          </w:p>
        </w:tc>
      </w:tr>
      <w:tr>
        <w:trPr/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用建筑工程室内环境质量检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</w:rPr>
                <w:t>查看</w:t>
              </w:r>
            </w:hyperlink>
          </w:p>
        </w:tc>
      </w:tr>
      <w:tr>
        <w:trPr/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</w:rPr>
                <w:t>查看</w:t>
              </w:r>
            </w:hyperlink>
          </w:p>
        </w:tc>
      </w:tr>
      <w:tr>
        <w:trPr/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3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精鉴检测服务有限公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钢结构工程检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</w:rPr>
                <w:t>查看</w:t>
              </w:r>
            </w:hyperlink>
          </w:p>
        </w:tc>
      </w:tr>
      <w:tr>
        <w:trPr/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见证取样检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hyperlink r:id="rId17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</w:rPr>
                <w:t>查看</w:t>
              </w:r>
            </w:hyperlink>
          </w:p>
        </w:tc>
      </w:tr>
      <w:tr>
        <w:trPr/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hyperlink r:id="rId18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</w:rPr>
                <w:t>查看</w:t>
              </w:r>
            </w:hyperlink>
          </w:p>
        </w:tc>
      </w:tr>
      <w:tr>
        <w:trPr/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3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科建建设工程质量检测有限责任公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节能检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</w:rPr>
                <w:t>查看</w:t>
              </w:r>
            </w:hyperlink>
          </w:p>
        </w:tc>
      </w:tr>
      <w:tr>
        <w:trPr/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用建筑工程室内环境质量检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hyperlink r:id="rId20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</w:rPr>
                <w:t>查看</w:t>
              </w:r>
            </w:hyperlink>
          </w:p>
        </w:tc>
      </w:tr>
      <w:tr>
        <w:trPr/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见证取样检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hyperlink r:id="rId21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</w:rPr>
                <w:t>查看</w:t>
              </w:r>
            </w:hyperlink>
          </w:p>
        </w:tc>
      </w:tr>
      <w:tr>
        <w:trPr/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钢结构工程检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hyperlink r:id="rId22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</w:rPr>
                <w:t>查看</w:t>
              </w:r>
            </w:hyperlink>
          </w:p>
        </w:tc>
      </w:tr>
      <w:tr>
        <w:trPr/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hyperlink r:id="rId23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</w:rPr>
                <w:t>查看</w:t>
              </w:r>
            </w:hyperlink>
          </w:p>
        </w:tc>
      </w:tr>
      <w:tr>
        <w:trPr/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3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舜诺建设工程质量检测有限公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hyperlink r:id="rId24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</w:rPr>
                <w:t>查看</w:t>
              </w:r>
            </w:hyperlink>
          </w:p>
        </w:tc>
      </w:tr>
      <w:tr>
        <w:trPr/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节能检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hyperlink r:id="rId25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</w:rPr>
                <w:t>查看</w:t>
              </w:r>
            </w:hyperlink>
          </w:p>
        </w:tc>
      </w:tr>
      <w:tr>
        <w:trPr/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见证取样检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hyperlink r:id="rId26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</w:rPr>
                <w:t>查看</w:t>
              </w:r>
            </w:hyperlink>
          </w:p>
        </w:tc>
      </w:tr>
      <w:tr>
        <w:trPr/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用建筑工程室内环境质量检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hyperlink r:id="rId27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</w:rPr>
                <w:t>查看</w:t>
              </w:r>
            </w:hyperlink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焦作市恒泰工程质量检测有限公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用建筑工程室内环境质量检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hyperlink r:id="rId28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</w:rPr>
                <w:t>查看</w:t>
              </w:r>
            </w:hyperlink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渑池县会盟工程质量检测有限公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见证取样检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hyperlink r:id="rId29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</w:rPr>
                <w:t>查看</w:t>
              </w:r>
            </w:hyperlink>
          </w:p>
        </w:tc>
      </w:tr>
      <w:tr>
        <w:trPr/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3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睢县豫东工程质量检测有限公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hyperlink r:id="rId30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</w:rPr>
                <w:t>查看</w:t>
              </w:r>
            </w:hyperlink>
          </w:p>
        </w:tc>
      </w:tr>
      <w:tr>
        <w:trPr/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见证取样检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hyperlink r:id="rId31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</w:rPr>
                <w:t>查看</w:t>
              </w:r>
            </w:hyperlink>
          </w:p>
        </w:tc>
      </w:tr>
      <w:tr>
        <w:trPr/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用建筑工程室内环境质量检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hyperlink r:id="rId32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</w:rPr>
                <w:t>查看</w:t>
              </w:r>
            </w:hyperlink>
          </w:p>
        </w:tc>
      </w:tr>
      <w:tr>
        <w:trPr/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钢结构工程检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hyperlink r:id="rId33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</w:rPr>
                <w:t>查看</w:t>
              </w:r>
            </w:hyperlink>
          </w:p>
        </w:tc>
      </w:tr>
      <w:tr>
        <w:trPr/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节能检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hyperlink r:id="rId34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</w:rPr>
                <w:t>查看</w:t>
              </w:r>
            </w:hyperlink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城市恒正建设工程质量检测有限公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hyperlink r:id="rId35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</w:rPr>
                <w:t>查看</w:t>
              </w:r>
            </w:hyperlink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乡市方园检测咨询服务有限公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见证取样检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hyperlink r:id="rId36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</w:rPr>
                <w:t>查看</w:t>
              </w:r>
            </w:hyperlink>
          </w:p>
        </w:tc>
      </w:tr>
      <w:tr>
        <w:trPr/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3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乡市华腾工程质量检测有限公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hyperlink r:id="rId37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</w:rPr>
                <w:t>查看</w:t>
              </w:r>
            </w:hyperlink>
          </w:p>
        </w:tc>
      </w:tr>
      <w:tr>
        <w:trPr/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见证取样检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hyperlink r:id="rId38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</w:rPr>
                <w:t>查看</w:t>
              </w:r>
            </w:hyperlink>
          </w:p>
        </w:tc>
      </w:tr>
      <w:tr>
        <w:trPr/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3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昌颖川建设工程质量检测中心有限公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见证取样检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hyperlink r:id="rId39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</w:rPr>
                <w:t>查看</w:t>
              </w:r>
            </w:hyperlink>
          </w:p>
        </w:tc>
      </w:tr>
      <w:tr>
        <w:trPr/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用建筑工程室内环境质量检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hyperlink r:id="rId40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</w:rPr>
                <w:t>查看</w:t>
              </w:r>
            </w:hyperlink>
          </w:p>
        </w:tc>
      </w:tr>
      <w:tr>
        <w:trPr/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hyperlink r:id="rId41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</w:rPr>
                <w:t>查看</w:t>
              </w:r>
            </w:hyperlink>
          </w:p>
        </w:tc>
      </w:tr>
      <w:tr>
        <w:trPr/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节能检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hyperlink r:id="rId42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</w:rPr>
                <w:t>查看</w:t>
              </w:r>
            </w:hyperlink>
          </w:p>
        </w:tc>
      </w:tr>
      <w:tr>
        <w:trPr/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3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津县中正建设工程检测有限公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hyperlink r:id="rId43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</w:rPr>
                <w:t>查看</w:t>
              </w:r>
            </w:hyperlink>
          </w:p>
        </w:tc>
      </w:tr>
      <w:tr>
        <w:trPr/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见证取样检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hyperlink r:id="rId44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</w:rPr>
                <w:t>查看</w:t>
              </w:r>
            </w:hyperlink>
          </w:p>
        </w:tc>
      </w:tr>
      <w:tr>
        <w:trPr/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3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阳县建科建设工程质量检测有限公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见证取样检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hyperlink r:id="rId45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</w:rPr>
                <w:t>查看</w:t>
              </w:r>
            </w:hyperlink>
          </w:p>
        </w:tc>
      </w:tr>
      <w:tr>
        <w:trPr/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hyperlink r:id="rId46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</w:rPr>
                <w:t>查看</w:t>
              </w:r>
            </w:hyperlink>
          </w:p>
        </w:tc>
      </w:tr>
      <w:tr>
        <w:trPr/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3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驻马店市众力建设工程质量检测有限公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节能检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hyperlink r:id="rId47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</w:rPr>
                <w:t>查看</w:t>
              </w:r>
            </w:hyperlink>
          </w:p>
        </w:tc>
      </w:tr>
      <w:tr>
        <w:trPr/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见证取样检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hyperlink r:id="rId48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</w:rPr>
                <w:t>查看</w:t>
              </w:r>
            </w:hyperlink>
          </w:p>
        </w:tc>
      </w:tr>
      <w:tr>
        <w:trPr/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钢结构工程检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hyperlink r:id="rId49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</w:rPr>
                <w:t>查看</w:t>
              </w:r>
            </w:hyperlink>
          </w:p>
        </w:tc>
      </w:tr>
      <w:tr>
        <w:trPr/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hyperlink r:id="rId50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</w:rPr>
                <w:t>查看</w:t>
              </w:r>
            </w:hyperlink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sectPr>
      <w:headerReference w:type="default" r:id="rId51"/>
      <w:footerReference w:type="default" r:id="rId52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143.32.83:6050/InfoDisclosure/pages/index.html?itemNum=4100000202302202710007" TargetMode="External"/><Relationship Id="rId3" Type="http://schemas.openxmlformats.org/officeDocument/2006/relationships/hyperlink" Target="http://222.143.32.83:6050/InfoDisclosure/pages/index.html?itemNum=4100000202302202710007" TargetMode="External"/><Relationship Id="rId4" Type="http://schemas.openxmlformats.org/officeDocument/2006/relationships/hyperlink" Target="http://222.143.32.83:6050/InfoDisclosure/pages/index.html?itemNum=4100000202302272710009" TargetMode="External"/><Relationship Id="rId5" Type="http://schemas.openxmlformats.org/officeDocument/2006/relationships/hyperlink" Target="http://222.143.32.83:6050/InfoDisclosure/pages/index.html?itemNum=4100000202302272710009" TargetMode="External"/><Relationship Id="rId6" Type="http://schemas.openxmlformats.org/officeDocument/2006/relationships/hyperlink" Target="http://222.143.32.83:6050/InfoDisclosure/pages/index.html?itemNum=4100000202302272710009" TargetMode="External"/><Relationship Id="rId7" Type="http://schemas.openxmlformats.org/officeDocument/2006/relationships/hyperlink" Target="http://222.143.32.83:6050/InfoDisclosure/pages/index.html?itemNum=4100000202302272710009" TargetMode="External"/><Relationship Id="rId8" Type="http://schemas.openxmlformats.org/officeDocument/2006/relationships/hyperlink" Target="http://222.143.32.83:6050/InfoDisclosure/pages/index.html?itemNum=4100000202302272710009" TargetMode="External"/><Relationship Id="rId9" Type="http://schemas.openxmlformats.org/officeDocument/2006/relationships/hyperlink" Target="http://222.143.32.83:6050/InfoDisclosure/pages/index.html?itemNum=4100000202302272710009" TargetMode="External"/><Relationship Id="rId10" Type="http://schemas.openxmlformats.org/officeDocument/2006/relationships/hyperlink" Target="http://222.143.32.83:6050/InfoDisclosure/pages/index.html?itemNum=4100000202212062710001" TargetMode="External"/><Relationship Id="rId11" Type="http://schemas.openxmlformats.org/officeDocument/2006/relationships/hyperlink" Target="http://222.143.32.83:6050/InfoDisclosure/pages/index.html?itemNum=4100000202302272710002" TargetMode="External"/><Relationship Id="rId12" Type="http://schemas.openxmlformats.org/officeDocument/2006/relationships/hyperlink" Target="http://222.143.32.83:6050/InfoDisclosure/pages/index.html?itemNum=4100000202302182710001" TargetMode="External"/><Relationship Id="rId13" Type="http://schemas.openxmlformats.org/officeDocument/2006/relationships/hyperlink" Target="http://222.143.32.83:6050/InfoDisclosure/pages/index.html?itemNum=4100000202302182710001" TargetMode="External"/><Relationship Id="rId14" Type="http://schemas.openxmlformats.org/officeDocument/2006/relationships/hyperlink" Target="http://222.143.32.83:6050/InfoDisclosure/pages/index.html?itemNum=4100000202302182710001" TargetMode="External"/><Relationship Id="rId15" Type="http://schemas.openxmlformats.org/officeDocument/2006/relationships/hyperlink" Target="http://222.143.32.83:6050/InfoDisclosure/pages/index.html?itemNum=4100000202302182710001" TargetMode="External"/><Relationship Id="rId16" Type="http://schemas.openxmlformats.org/officeDocument/2006/relationships/hyperlink" Target="http://222.143.32.83:6050/InfoDisclosure/pages/index.html?itemNum=4100000202302242710035" TargetMode="External"/><Relationship Id="rId17" Type="http://schemas.openxmlformats.org/officeDocument/2006/relationships/hyperlink" Target="http://222.143.32.83:6050/InfoDisclosure/pages/index.html?itemNum=4100000202302242710035" TargetMode="External"/><Relationship Id="rId18" Type="http://schemas.openxmlformats.org/officeDocument/2006/relationships/hyperlink" Target="http://222.143.32.83:6050/InfoDisclosure/pages/index.html?itemNum=4100000202302242710035" TargetMode="External"/><Relationship Id="rId19" Type="http://schemas.openxmlformats.org/officeDocument/2006/relationships/hyperlink" Target="http://222.143.32.83:6050/InfoDisclosure/pages/index.html?itemNum=4100000202302102710003" TargetMode="External"/><Relationship Id="rId20" Type="http://schemas.openxmlformats.org/officeDocument/2006/relationships/hyperlink" Target="http://222.143.32.83:6050/InfoDisclosure/pages/index.html?itemNum=4100000202302102710003" TargetMode="External"/><Relationship Id="rId21" Type="http://schemas.openxmlformats.org/officeDocument/2006/relationships/hyperlink" Target="http://222.143.32.83:6050/InfoDisclosure/pages/index.html?itemNum=4100000202302102710003" TargetMode="External"/><Relationship Id="rId22" Type="http://schemas.openxmlformats.org/officeDocument/2006/relationships/hyperlink" Target="http://222.143.32.83:6050/InfoDisclosure/pages/index.html?itemNum=4100000202302102710003" TargetMode="External"/><Relationship Id="rId23" Type="http://schemas.openxmlformats.org/officeDocument/2006/relationships/hyperlink" Target="http://222.143.32.83:6050/InfoDisclosure/pages/index.html?itemNum=4100000202302102710003" TargetMode="External"/><Relationship Id="rId24" Type="http://schemas.openxmlformats.org/officeDocument/2006/relationships/hyperlink" Target="http://222.143.32.83:6050/InfoDisclosure/pages/index.html?itemNum=4100000202302012710007" TargetMode="External"/><Relationship Id="rId25" Type="http://schemas.openxmlformats.org/officeDocument/2006/relationships/hyperlink" Target="http://222.143.32.83:6050/InfoDisclosure/pages/index.html?itemNum=4100000202302012710007" TargetMode="External"/><Relationship Id="rId26" Type="http://schemas.openxmlformats.org/officeDocument/2006/relationships/hyperlink" Target="http://222.143.32.83:6050/InfoDisclosure/pages/index.html?itemNum=4100000202302012710007" TargetMode="External"/><Relationship Id="rId27" Type="http://schemas.openxmlformats.org/officeDocument/2006/relationships/hyperlink" Target="http://222.143.32.83:6050/InfoDisclosure/pages/index.html?itemNum=4100000202302012710007" TargetMode="External"/><Relationship Id="rId28" Type="http://schemas.openxmlformats.org/officeDocument/2006/relationships/hyperlink" Target="http://222.143.32.83:6050/InfoDisclosure/pages/index.html?itemNum=4100000202207182710007" TargetMode="External"/><Relationship Id="rId29" Type="http://schemas.openxmlformats.org/officeDocument/2006/relationships/hyperlink" Target="http://222.143.32.83:6050/InfoDisclosure/pages/index.html?itemNum=4100000202302252710002" TargetMode="External"/><Relationship Id="rId30" Type="http://schemas.openxmlformats.org/officeDocument/2006/relationships/hyperlink" Target="http://222.143.32.83:6050/InfoDisclosure/pages/index.html?itemNum=4100000202302212710006" TargetMode="External"/><Relationship Id="rId31" Type="http://schemas.openxmlformats.org/officeDocument/2006/relationships/hyperlink" Target="http://222.143.32.83:6050/InfoDisclosure/pages/index.html?itemNum=4100000202302212710006" TargetMode="External"/><Relationship Id="rId32" Type="http://schemas.openxmlformats.org/officeDocument/2006/relationships/hyperlink" Target="http://222.143.32.83:6050/InfoDisclosure/pages/index.html?itemNum=4100000202302212710006" TargetMode="External"/><Relationship Id="rId33" Type="http://schemas.openxmlformats.org/officeDocument/2006/relationships/hyperlink" Target="http://222.143.32.83:6050/InfoDisclosure/pages/index.html?itemNum=4100000202302212710006" TargetMode="External"/><Relationship Id="rId34" Type="http://schemas.openxmlformats.org/officeDocument/2006/relationships/hyperlink" Target="http://222.143.32.83:6050/InfoDisclosure/pages/index.html?itemNum=4100000202302212710006" TargetMode="External"/><Relationship Id="rId35" Type="http://schemas.openxmlformats.org/officeDocument/2006/relationships/hyperlink" Target="http://222.143.32.83:6050/InfoDisclosure/pages/index.html?itemNum=4100000202302232710002" TargetMode="External"/><Relationship Id="rId36" Type="http://schemas.openxmlformats.org/officeDocument/2006/relationships/hyperlink" Target="http://222.143.32.83:6050/InfoDisclosure/pages/index.html?itemNum=4100000202302042710001" TargetMode="External"/><Relationship Id="rId37" Type="http://schemas.openxmlformats.org/officeDocument/2006/relationships/hyperlink" Target="http://222.143.32.83:6050/InfoDisclosure/pages/index.html?itemNum=4100000202302152710011" TargetMode="External"/><Relationship Id="rId38" Type="http://schemas.openxmlformats.org/officeDocument/2006/relationships/hyperlink" Target="http://222.143.32.83:6050/InfoDisclosure/pages/index.html?itemNum=4100000202302152710011" TargetMode="External"/><Relationship Id="rId39" Type="http://schemas.openxmlformats.org/officeDocument/2006/relationships/hyperlink" Target="http://222.143.32.83:6050/InfoDisclosure/pages/index.html?itemNum=4100000202302232710010" TargetMode="External"/><Relationship Id="rId40" Type="http://schemas.openxmlformats.org/officeDocument/2006/relationships/hyperlink" Target="http://222.143.32.83:6050/InfoDisclosure/pages/index.html?itemNum=4100000202302232710010" TargetMode="External"/><Relationship Id="rId41" Type="http://schemas.openxmlformats.org/officeDocument/2006/relationships/hyperlink" Target="http://222.143.32.83:6050/InfoDisclosure/pages/index.html?itemNum=4100000202302232710010" TargetMode="External"/><Relationship Id="rId42" Type="http://schemas.openxmlformats.org/officeDocument/2006/relationships/hyperlink" Target="http://222.143.32.83:6050/InfoDisclosure/pages/index.html?itemNum=4100000202302232710010" TargetMode="External"/><Relationship Id="rId43" Type="http://schemas.openxmlformats.org/officeDocument/2006/relationships/hyperlink" Target="http://222.143.32.83:6050/InfoDisclosure/pages/index.html?itemNum=4100000202302162710004" TargetMode="External"/><Relationship Id="rId44" Type="http://schemas.openxmlformats.org/officeDocument/2006/relationships/hyperlink" Target="http://222.143.32.83:6050/InfoDisclosure/pages/index.html?itemNum=4100000202302162710004" TargetMode="External"/><Relationship Id="rId45" Type="http://schemas.openxmlformats.org/officeDocument/2006/relationships/hyperlink" Target="http://222.143.32.83:6050/InfoDisclosure/pages/index.html?itemNum=4100000202301302710020" TargetMode="External"/><Relationship Id="rId46" Type="http://schemas.openxmlformats.org/officeDocument/2006/relationships/hyperlink" Target="http://222.143.32.83:6050/InfoDisclosure/pages/index.html?itemNum=4100000202301302710020" TargetMode="External"/><Relationship Id="rId47" Type="http://schemas.openxmlformats.org/officeDocument/2006/relationships/hyperlink" Target="http://222.143.32.83:6050/InfoDisclosure/pages/index.html?itemNum=4100000202211072710005" TargetMode="External"/><Relationship Id="rId48" Type="http://schemas.openxmlformats.org/officeDocument/2006/relationships/hyperlink" Target="http://222.143.32.83:6050/InfoDisclosure/pages/index.html?itemNum=4100000202211072710005" TargetMode="External"/><Relationship Id="rId49" Type="http://schemas.openxmlformats.org/officeDocument/2006/relationships/hyperlink" Target="http://222.143.32.83:6050/InfoDisclosure/pages/index.html?itemNum=4100000202211072710005" TargetMode="External"/><Relationship Id="rId50" Type="http://schemas.openxmlformats.org/officeDocument/2006/relationships/hyperlink" Target="http://222.143.32.83:6050/InfoDisclosure/pages/index.html?itemNum=4100000202211072710005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3-03-01T00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