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5"/>
        <w:jc w:val="center"/>
        <w:rPr/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补充审核人员名单（信阳市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649"/>
        <w:gridCol w:w="3388"/>
        <w:gridCol w:w="2399"/>
      </w:tblGrid>
      <w:tr>
        <w:trPr>
          <w:trHeight w:val="39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报考类别</w:t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报考专业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翟桐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石鑫妮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紫慧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石波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史业振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逢春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史祥波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修花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伟华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公用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孟献中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童明新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公用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常欣垒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一科（考第二专业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水利水电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袁洋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其同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任石玉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黄华山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一科（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科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沈力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一科（考第二专业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公用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晨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可龙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顾齐齐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路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秦文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一科（考第二专业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路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山荣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一科（考第二专业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路工程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唐友河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三科（考全部科目）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11-20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01F814944E4A908CCF4F6EC8CC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