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河南省建筑施工企业安全生产许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可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02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年第十七批审查合格名单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tbl>
      <w:tblPr>
        <w:tblW w:w="829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3179"/>
        <w:gridCol w:w="1689"/>
        <w:gridCol w:w="2237"/>
        <w:gridCol w:w="767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事项名称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事项类型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告结果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速跑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慕扬建筑劳务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省贵正建设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春贝建设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阔斐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水超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林州顺学建设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阳厦蒲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淅川县龙大装饰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鹤壁市北方建筑劳务分包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娄领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苏帅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南阳拓蓝实业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龙华门窗科技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信阳市大鑫道路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友环建设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腾拓建设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玖聚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嘉迈建筑劳务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威纯建设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江奈建设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品座建筑工程有限责任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亿霆电力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安慈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量能建设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沃夏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驻马店市建业建筑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龙纵建设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扬岁建设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辰美园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四度建设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同益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江领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锡腾信息服务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良务建设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汇之慈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省启梵建设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泗州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唐阳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浩恒市政园林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润安防水防腐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厦桂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优聚全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宁陵县鼎信混凝土搅拌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宸舜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状元峰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冉坡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佐锐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韶康建设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宏峻建设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隽恒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聚众创合建筑劳务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林州市方兴建筑劳务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4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迈妙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锡览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庚城建设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携畅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群之勋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昌建消防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旭奎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盛仕康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佰泰公路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亚嘉建设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欢瑞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创部建设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淅川县天安盾构建筑劳务有限责任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宏火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典章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安环球建设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领兴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日邦建设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聚源通泰建设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梦之捷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巩京企业管理咨询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介晟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锐达智能机械科技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佑泽劳务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仝峰建筑劳务分包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存现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辰跃宇劳务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1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雅然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2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志赐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3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存墨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4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潺淼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5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立航建筑劳务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6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郸城县宏鑫路桥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7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太康县宏胜建筑劳务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8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苗树林建设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9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略道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0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鹿道铭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1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嗨皮狮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2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苏年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3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安满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4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本区建设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5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信阳市森源装饰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6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世之桥建设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7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林州泰恒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8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麒嵘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9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纽航建筑设备租赁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收资建设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澳启防腐安装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2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禾匡建设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3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宸煦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4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泽尔建设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5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端路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6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平百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7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典宗建设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8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欧荣建设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9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铭亿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0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森投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1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鹏松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2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林州市穗安建筑劳务分包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3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荣耕劳务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4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苁郡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5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畅梵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6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兰考县泰乐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7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荣驰建设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8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濮阳市国建市政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9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信阳旺恒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驰首建设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1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江控楼宇科技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2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越投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3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迅莱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4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德尔顿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5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莱标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6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岱潢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7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合力起重机械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8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揽申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9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榛桓建设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0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阔江建设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1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葵岑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2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南阳市尚越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3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亮驰建设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4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政威劳务分包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5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素材建设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6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墨梁建设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7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海艺建筑安装工程劳务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8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欢捷建设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9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庞功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0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崇年建设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1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环策建设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2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商丘市飞达建筑劳务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3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珩宸屹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4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殿堂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5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宠展建筑劳务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6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西海建筑劳务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7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寇泽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8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阳市瑞良建筑劳务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9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桃贾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0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口顺之达建设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1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冠邦建设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2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任飞建设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3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汝灵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4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嘉何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5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辰埠装饰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6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邓州市永通公路养护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7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采岭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8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瑞财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9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益轩园林古建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0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省轩壮建设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1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鹤壁万商建筑劳务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2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阳国奥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3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塑美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4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蓝山市政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5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旭伸公路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6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磊豹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7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浙泰工程管理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8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潢川县腾达建筑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9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扎克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0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元泽建设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1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省凭斐建筑劳务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2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诺澳信息服务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3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高修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4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省殿辉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5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濮阳市华航公路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6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省仓辽建设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7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御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8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泽汴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9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邦建安集团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0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贤邦建设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1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晨越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2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瑾弘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3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索冉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4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希双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5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梦炯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6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林州市盛祥建筑劳务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7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开封市首派展示设备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8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骄泽建筑劳务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9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匡东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淇水源建筑劳务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1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夸赞建设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2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圣骏建筑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3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策谋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4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景之泰建设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5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省质诚建设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6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沁碧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7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巩守企业管理咨询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8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东嘉建设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9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阳娇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0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探航劳务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省开洛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濮阳市昊鸿建设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3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环团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4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灵宝市城投市政工程有限责任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5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省集亮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6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墨规建设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7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卓增建设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8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林州市林禾专业建筑劳务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9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全地建设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10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欣睿乾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11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纵海建筑劳务分包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12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苏生建设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13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濮润智能机械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14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奈多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15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帆赓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16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硕希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17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良福建设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18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坤绅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19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玺港路桥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20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鼎度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21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省江亭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22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巨景天诚建设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23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汉轩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24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钦康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25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内黄县立业建设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26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炼晶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27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申坤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28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省楠斯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29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正昆建筑劳务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30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省碟洁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31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存悦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32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闾泰建筑劳务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33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仟熠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34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坝畅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35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诚锶谦实业发展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36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彰凌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37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酷文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38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明磐建设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39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蒲金防腐保温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40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嘉耐建设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41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拓智建设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42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五富建筑劳务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43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源峦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44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权灿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45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灵宝市金建工程建设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46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省石霖建设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47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修铭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48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口长城乐家装饰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49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云埃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0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层聚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1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柏培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2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颂扬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3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晨明建设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4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景远建设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5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如钧建设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6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品仁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7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昂福建设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8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勋瑞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9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汇业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0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严谨建设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1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绵达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2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臻飞建筑劳务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3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焦作华豫钢结构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4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江恺建设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5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冠英建筑劳务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6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鲲懋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7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格联科技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8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志程东扬建设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9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政祖建筑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0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觅瑞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1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南岳建设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2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季三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3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穗运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4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金波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5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库景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6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洛勋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7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申普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8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川拓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9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推弗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0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等你来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1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襄城县东鑫建设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2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国壮建设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3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能浦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4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南阳颐腾晨恒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5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新城装配建筑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6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兴为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7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晶磊建设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8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建嵩建设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9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华康建设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0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千楼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1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旭林建设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2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刚乾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3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业能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4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南阳御丹源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5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巩本企业管理咨询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6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希盟建筑劳务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7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晏奈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8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省亿东建设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9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瀚臻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0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三阳建设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1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韵蝶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2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传贝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3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信阳鑫建建筑劳务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4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硕奎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5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昌晟茂工程建设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6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商丘和安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7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都辽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8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安贝德建设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9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濮阳市禾佳建筑劳务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10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兰秉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11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春泉园林股份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12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崇秀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13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航建设集团成套装备股份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14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口市金烨建筑劳务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正常延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15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皓月建筑劳务分包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正常延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16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申创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正常延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17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联德钢结构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正常延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18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铺利多防水堵漏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正常延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19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顺和建筑劳务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正常延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众事达建筑劳务分包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正常延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1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世岩建设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正常延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2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颍泽民生市政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正常延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3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三门峡瑞通路桥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正常延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4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省广祥电力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正常延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5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焦作市腾达起重设备安装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正常延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6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南阳三晶网络信息工程投资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正常延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7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乡市乐施建筑劳务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正常延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8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乡市隆泰建设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正常延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9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济源市鑫诚实业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正常延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30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焦作市启帆彩板钢构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正常延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31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沈丘县福坤劳务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正常延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32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乡市博源公路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正常延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33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省豫源起重机械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正常延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34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恒创市政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正常延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35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乡市正巨樱装饰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正常延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36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南阳市广顺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正常延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37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全方位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正常延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38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省禹志建设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正常延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39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航龙劳务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正常延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40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伊发电力检修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正常延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41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省捷坤电力工程建设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正常延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42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濮阳市凯源建设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正常延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43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阳市利华水泥库清库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正常延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44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昌明电力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正常延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45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息县峰昌电力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正常延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46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豫通盛鼎工程建设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正常延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47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固始振浩电力建设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正常延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48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济源市玉禾绿化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新审查安全生产条件延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49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国臻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新审查安全生产条件延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50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勃发建设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新审查安全生产条件延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51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省祥兆建设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新审查安全生产条件延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52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联晟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新审查安全生产条件延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53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翔诚建设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新审查安全生产条件延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54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胜朝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新审查安全生产条件延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55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杰通建设集团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新审查安全生产条件延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56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尚洪邦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新审查安全生产条件延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57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平顶山市恒泰宏水电安装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新审查安全生产条件延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58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达飞建设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新审查安全生产条件延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59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漯河市双赢机械设备租赁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新审查安全生产条件延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0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海燕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新审查安全生产条件延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1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鹤壁开宇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新审查安全生产条件延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2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锦江建筑安装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新审查安全生产条件延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3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工伟业建设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新审查安全生产条件延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4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聪跃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新审查安全生产条件延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5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林州市红旗渠公路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新审查安全生产条件延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6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凡建设发展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新审查安全生产条件延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7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亨吉茂建设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新审查安全生产条件延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8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云轩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新审查安全生产条件延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9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晶之翼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新审查安全生产条件延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0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云修环保科技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新审查安全生产条件延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1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林腾建设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新审查安全生产条件延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2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金辉建设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新审查安全生产条件延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3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铂瀚建设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新审查安全生产条件延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4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华实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新审查安全生产条件延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5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驻马店市唯美装饰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新审查安全生产条件延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6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济源市国泰电气设备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新审查安全生产条件延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7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鹤壁荐源建筑劳务分包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新审查安全生产条件延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8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阳武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新审查安全生产条件延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9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平顶山永安矿山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新审查安全生产条件延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80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元拓建设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新审查安全生产条件延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81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朝众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新审查安全生产条件延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82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仁阔建筑劳务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新审查安全生产条件延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83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阳市晓震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新审查安全生产条件延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84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泰亚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新审查安全生产条件延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85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省饶益建设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新审查安全生产条件延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86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口安达隆业建设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新审查安全生产条件延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87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防工程科技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新审查安全生产条件延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88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鼎苑建设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新审查安全生产条件延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89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海之翔建设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新审查安全生产条件延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90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驰绮市政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新审查安全生产条件延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91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瀚宇建设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新审查安全生产条件延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92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奥讯技术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新审查安全生产条件延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93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中铭浩森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新审查安全生产条件延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94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林州万亚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新审查安全生产条件延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95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叔度建设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新审查安全生产条件延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96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阳市恒昌建筑劳务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新审查安全生产条件延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97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省启源电力勘测设计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新审查安全生产条件延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98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驻马店市金龙钢结构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新审查安全生产条件延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99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科达公路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新审查安全生产条件延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0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阳市山河建筑安装有限责任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新审查安全生产条件延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1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光华建设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新审查安全生产条件延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2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平顶山中业环保科技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新审查安全生产条件延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3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林州市正鑫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新审查安全生产条件延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4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智裕建设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新审查安全生产条件延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5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福源电力建设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新审查安全生产条件延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6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辰宇建设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新审查安全生产条件延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7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滑县新城建设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新审查安全生产条件延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8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万盛建设集团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新审查安全生产条件延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9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迈科防腐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新审查安全生产条件延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10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省山宇劳务服务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新审查安全生产条件延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11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置信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新审查安全生产条件延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12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凯悦防水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新审查安全生产条件延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13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立信建设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新审查安全生产条件延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14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省捷远实业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新审查安全生产条件延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15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省华建建设（集团）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新审查安全生产条件延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16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平芝高压开关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新审查安全生产条件延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17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省弘力源电力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新审查安全生产条件延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18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天途发展建设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新审查安全生产条件延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19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林州市琛凯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新审查安全生产条件延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20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景阳建设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新审查安全生产条件延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21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仑建设集团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新审查安全生产条件延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22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万通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新审查安全生产条件延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23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商丘市领航路桥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新审查安全生产条件延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24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濮阳博瑞建筑劳务分包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新审查安全生产条件延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25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源建设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新审查安全生产条件延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26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源富凯建筑工程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新审查安全生产条件延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27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省鼎瑞建工集团有限公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新审查安全生产条件延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宋体-PUA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-PUA" w:hAnsi="宋体-PUA" w:eastAsia="宋体-PUA" w:cs="宋体-PUA"/>
        <w:lang w:val="en-US" w:eastAsia="zh-CN"/>
      </w:rPr>
    </w:pPr>
    <w:r>
      <w:rPr>
        <w:rFonts w:eastAsia="宋体-PUA" w:cs="宋体-PUA" w:ascii="宋体-PUA" w:hAnsi="宋体-PUA"/>
        <w:lang w:val="en-US" w:eastAsia="zh-CN"/>
      </w:rPr>
      <w:t>www.hngcjs.com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5:00Z</dcterms:created>
  <dc:creator>Administrator</dc:creator>
  <dc:description/>
  <dc:language>en-US</dc:language>
  <cp:lastModifiedBy>李威</cp:lastModifiedBy>
  <dcterms:modified xsi:type="dcterms:W3CDTF">2022-11-16T00:1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