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00" w:after="280"/>
        <w:ind w:left="1279" w:hanging="9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Style16"/>
        <w:widowControl/>
        <w:spacing w:before="200" w:after="280"/>
        <w:ind w:left="1644" w:hanging="1325"/>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t>2022</w:t>
      </w:r>
      <w:r>
        <w:rPr>
          <w:rFonts w:ascii="宋体" w:hAnsi="宋体" w:cs="宋体"/>
          <w:b/>
          <w:bCs/>
          <w:color w:val="000000"/>
          <w:sz w:val="44"/>
          <w:szCs w:val="44"/>
          <w:shd w:fill="FFFFFF" w:val="clear"/>
        </w:rPr>
        <w:t>年河南省工程建设质量信得过班组</w:t>
      </w:r>
    </w:p>
    <w:p>
      <w:pPr>
        <w:pStyle w:val="Style16"/>
        <w:widowControl/>
        <w:spacing w:before="200" w:after="280"/>
        <w:ind w:left="1644" w:hanging="1325"/>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评价结果公示名单</w:t>
      </w:r>
    </w:p>
    <w:p>
      <w:pPr>
        <w:pStyle w:val="Style16"/>
        <w:widowControl/>
        <w:spacing w:before="200" w:after="280"/>
        <w:ind w:left="1159" w:hanging="840"/>
        <w:jc w:val="center"/>
        <w:rPr/>
      </w:pPr>
      <w:r>
        <w:rPr>
          <w:rFonts w:ascii="宋体" w:hAnsi="宋体" w:cs="仿宋"/>
          <w:color w:val="000000"/>
          <w:sz w:val="28"/>
          <w:szCs w:val="28"/>
          <w:shd w:fill="FFFFFF" w:val="clear"/>
        </w:rPr>
        <w:t>（排名不分先后）</w:t>
      </w:r>
    </w:p>
    <w:tbl>
      <w:tblPr>
        <w:tblW w:w="13960" w:type="dxa"/>
        <w:jc w:val="left"/>
        <w:tblInd w:w="98" w:type="dxa"/>
        <w:tblLayout w:type="fixed"/>
        <w:tblCellMar>
          <w:top w:w="0" w:type="dxa"/>
          <w:left w:w="108" w:type="dxa"/>
          <w:bottom w:w="0" w:type="dxa"/>
          <w:right w:w="108" w:type="dxa"/>
        </w:tblCellMar>
      </w:tblPr>
      <w:tblGrid>
        <w:gridCol w:w="1050"/>
        <w:gridCol w:w="3239"/>
        <w:gridCol w:w="3970"/>
        <w:gridCol w:w="5701"/>
      </w:tblGrid>
      <w:tr>
        <w:trPr>
          <w:tblHeader w:val="true"/>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企业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班组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主要班组成员</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盛鼎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盛鼎市政土建第一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  赛、张振学、路瑜秀、葛庆甫、朱会彬、李  博、张红旗、孔令健、马占彬、荆留涛</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盛鼎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盛鼎市政土建第二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何金强、吴立峰、王勇士、任蛟莹、崔  磊、延静垒、李丹霞、蔡晨阳、岳宗领、李  波</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鹤壁市霞光建设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第一项目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梁俊龙、陈慧转、孙建军、张冬冬、刘梦雅、王建平、牛国飞、梁玉巧、郭  敏、陈玉平</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成兴建设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泰宏阳光里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郭  强、王  翔、李伟康、朱盼盼、秦振凯、路闰凯、刘  帅、秦  琳、王  旭</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沐泽建筑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沐泽建筑工程质量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马进平、刘书萌、户英娥、董海芳、孙成业、冯士庆、董建华、王志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三建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三建雄鹰主体施工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熊学银、熊  城、胡晓东、余  刚、熊学正、周文固、李学乐、黄太明、余德华、古庆伟</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泰宏建设发展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交通职业技术学院新校区二期学术交流与职业鉴定中心项目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秦林生、张国杰、侯存江、冯建喜、侯志鹏、路闰凯、张  静、陈麒麟、李兴鹏</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建筑装饰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明艺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彭  真、胡安军、侯晓宝、黄彦光、朱凯阳、贺跃鹏、周  萌、钱  磊、宋二鹏、田金良</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建筑装饰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加工厂设计技术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永胜、贺保磊、李叶朋、寇香丽、王俊磊、蒋  哲、王昕同、赵思涵、田国华、赵海洋</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建筑装饰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石化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郝  浩、张永超、郭艺超、时红硕、李  涛、赵志宇、白峰峰、李国强、张  猛、卢飞建</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建筑装饰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扬帆起航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王士川、缑双杰、郑为勋、刘  洋、李  硕、石佳昊、李港飞、庞智锦、陈垚轩、孟  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建筑装饰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一木一石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宋  苇、江李庆、冯  超、谢占举、赵朋辉、庞智锦、刘  佳、唐  超、金显华、常艳飞</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铁隧道股份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开拓奋进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  力、邓华均、王  陶、桂有才、邹  勇、梁先进、袁先勇、赵冲华、马志鹏、唐  斌</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海建筑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平顶山姚孟棚改项目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盛春波、贾吉元、张幼军、兰云鹏、龚卫华、白  韬、郭剑安、孙建林、李法玉、仇永涛</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化学工程第十一建设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十一化建机械安装钳工质量管理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刘中培、汪圣贤、孟豪杰、王天定、武晓辉、赵鹏龙、陈云广、白天龙、徐起立、张海彬</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许昌大成实业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精益求精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吴  刚、沈晓杰、师寅涛、马金丰、吴跃亭、刘朋辉、滕畏龙</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许昌大成实业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旭日东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启光、王嘉晟、张  允、杨小龙、翟鹏辉、杜永峰、高松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省安装集团有限责任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匠心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胡云峰、马腾腾、张  勇、沈  贺、杨旭东、周灵波、钮书军、贺政斐、张旭东、常晓坡</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一局集团第三建筑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君子里”铝模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赵培禄、刘海军、殷小龙、刘  炎、李  铁、曹金磊、胡  亮、许  潇、唐小慷、陈  涛</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w:t>
            </w:r>
            <w:r>
              <w:rPr>
                <w:rFonts w:ascii="宋体" w:hAnsi="宋体" w:cs="宋体"/>
                <w:color w:val="000000"/>
                <w:kern w:val="0"/>
                <w:sz w:val="28"/>
                <w:szCs w:val="28"/>
                <w:lang w:bidi="ar"/>
              </w:rPr>
              <w:t>精益求精”质检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冷  冬、刘元清、刘  畅、梁  丞、王  雄、唐维辉、张  强、陈仕渝、李资凤、游培洲</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w:t>
            </w:r>
            <w:r>
              <w:rPr>
                <w:rFonts w:ascii="宋体" w:hAnsi="宋体" w:cs="宋体"/>
                <w:color w:val="000000"/>
                <w:kern w:val="0"/>
                <w:sz w:val="28"/>
                <w:szCs w:val="28"/>
                <w:lang w:bidi="ar"/>
              </w:rPr>
              <w:t>奋进”质检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雄伟、李江平、阳海波、袁  波、蒋  俊、张德刚、赵东生、岳  亮、叶  姜、陈在斌</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w:t>
            </w:r>
            <w:r>
              <w:rPr>
                <w:rFonts w:ascii="宋体" w:hAnsi="宋体" w:cs="宋体"/>
                <w:color w:val="000000"/>
                <w:kern w:val="0"/>
                <w:sz w:val="28"/>
                <w:szCs w:val="28"/>
                <w:lang w:bidi="ar"/>
              </w:rPr>
              <w:t>飞天”质检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尹  洪、张  博、何  谦、张天全、庞  峰、夏坤映、苏  寻、路  远、杨莎莎、张  烈</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安装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智能骨干网郑州航空港区四期项目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赵红义、周大伟、史泽波、郭  红、李光义、陈留刚、刘  浩、姚延峰、李晓辉、任玉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隔离式纳塑保温一体板创领安装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陈江伟、郑  思、吴俊楠、王丙何、李  超、孔令寰、高凤桐、宋金俊、曹江洋</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避难层高空操作钢平台致远安装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陈江伟、郑  思、吴俊楠、孙伟锋、王  韦、涂齐耀、余  新、李宇航、宋业忠</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武汉来思石膏薄抹灰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陈江伟、孙伟锋、郑  思、吴俊楠、柯  康、涂齐耀、石  林、陈伊默</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联创市政园林绿化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和谐动力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刘普顺、蔡振光、贾玉龙、尹新红、丁云雷、贡丽霞</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长锦建设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工程部施工二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云龙、陈振明、高亚军、赵  静、毛泽宇</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省第一建筑工程集团有限责任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郑州市青年人才公寓沁河苑施工管理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赵传喜、刘  鹏、党孟远、王  琳、王燕博、王宝亭、司松倩、申恩晓、胡俊伟、柳  青</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精益建造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  英、姜大伟、吴庆涛、余  磊、高京京、宋  浩、周小栋、刘  星、华  勇、丁黎明</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第四建筑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预制构件精细化管理生产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贺新辉、李  亮、王豪杰、刘  伟、李红昌、赵鹏程、缪金良、廖  培、谢  宏、田园园</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水利水电第十一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渑池棚改</w:t>
            </w:r>
            <w:r>
              <w:rPr>
                <w:rFonts w:eastAsia="宋体" w:cs="宋体" w:ascii="宋体" w:hAnsi="宋体"/>
                <w:color w:val="000000"/>
                <w:kern w:val="0"/>
                <w:sz w:val="28"/>
                <w:szCs w:val="28"/>
                <w:lang w:bidi="ar"/>
              </w:rPr>
              <w:t>A</w:t>
            </w:r>
            <w:r>
              <w:rPr>
                <w:rFonts w:ascii="宋体" w:hAnsi="宋体" w:cs="宋体"/>
                <w:color w:val="000000"/>
                <w:kern w:val="0"/>
                <w:sz w:val="28"/>
                <w:szCs w:val="28"/>
                <w:lang w:bidi="ar"/>
              </w:rPr>
              <w:t>区项目地下车库综合管道安装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谢永强、邓飞亚、韩志涛、姜军辉、涂学东、李  振、马晓德、王清波、魏利欣、滕  柳</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洛阳腾飞市政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总工办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郭丽敏、尤永学、武晓坤、曾国伟、黄旭东、曹智辉、李俊南、宋锦停、冯  婷、李春清</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洛阳腾飞市政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桥隧二处桩基钢筋笼制作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刘  辉、杨  冰、朱峰峰、李超男、马  超、李  兵、张瑞航、贾  辉、朱小锋、冯淑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新疆建工（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龙安万达广场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游  滔、杨智然、来有英、金保森、杨方杰、李艺虎、阮  光、宋少奇、梁贵彬、马  焕</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新疆建工（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天伦城贰号院项目质量控制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王金龙、史文杰、林志明、仝  优、孙兴兴、张培勇、王启文、李朝辉、韩艺培、杨笑天</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新疆建工（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外滩壹号项目工程质量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杨长春、赵维可、刘蒙蒙、王  睿、武玉伟、李小帅、郑家辉、潘伟龙、张  康、王盼盼</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安阳建工（集团）有限责任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安阳建工集团海悦国际项目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冯  亮、黄福军、李  超、郭瑞峰、刘运龙、苏  光、郝力震、刘  永、尹亚磊、付  裕</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润安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云顶质量标准化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钢军、王  政、贾海福、朱自强、张建龙、程亚飞、岳海松、于畅泳、田安民、李剑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鹊华建筑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绿化提升改造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王炎波、刘付生、杨  艳、赵  颖、宋潘喜、张  龙、张晓峰、韩  尚、韩小勇、李清涛</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瑞恒建筑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混凝土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朱东平、张志方、李  毅、魏  新、朱雷雷、石慧慧、单意超、王振兴、武  彬、王  鑫</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立哲建设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一诺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韩胜利、凌  芳、赵增杰、王立平、张  豪、党  凯、杨  杨、林纷纷、刘艳艳、刘庆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立哲建设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民主和谐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牛  裴、郑志豪、张自良、孔祥健、胡俊伟、宋  艳、党  凯、原  帅、徐振海、杨  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恒通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污水处理厂项目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王豪永、惠守亮、张玉飞、赵国明、赵  鑫、蒋青坤、王贤瑞、李  昊</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r>
              <w:rPr>
                <w:rStyle w:val="Font51"/>
                <w:rFonts w:cs="Calibri" w:eastAsia="Calibri"/>
                <w:lang w:bidi="ar"/>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华星光电扩产项目二次结构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德宽、张  坤、沈志恒、李德刚、秦巨才、李梦平、秦巨荣、罗玉林、袁鹏胜、李德兵</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r>
              <w:rPr>
                <w:rStyle w:val="Font51"/>
                <w:rFonts w:cs="Calibri" w:eastAsia="Calibri"/>
                <w:lang w:bidi="ar"/>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金地</w:t>
            </w:r>
            <w:r>
              <w:rPr>
                <w:rFonts w:eastAsia="宋体" w:cs="宋体" w:ascii="宋体" w:hAnsi="宋体"/>
                <w:color w:val="000000"/>
                <w:kern w:val="0"/>
                <w:sz w:val="28"/>
                <w:szCs w:val="28"/>
                <w:lang w:bidi="ar"/>
              </w:rPr>
              <w:t>K3</w:t>
            </w:r>
            <w:r>
              <w:rPr>
                <w:rFonts w:ascii="宋体" w:hAnsi="宋体" w:cs="宋体"/>
                <w:color w:val="000000"/>
                <w:kern w:val="0"/>
                <w:sz w:val="28"/>
                <w:szCs w:val="28"/>
                <w:lang w:bidi="ar"/>
              </w:rPr>
              <w:t>项目铝模施工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易发军、李  庆、李  俊、胡  海、唐文海、康纪山、康刚常、黄  能、徐  榜、代成兵</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红星爱琴海购物公园项目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余海洋、孙  辉、于吉翔、朱旭良、蒋  帅、庄  帅、韩东杰、张锦绣、胡富鑫、魏  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美盛城玉园项目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余海洋、孙  辉、江志鹏、王伟强、朱  鑫、黄玉友、杨  辉、罗高富、沈生勇、位振川</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鹏宇秦相府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余海洋、孙  辉、江志鹏、宋  磊、夏忠安、张  黎、杨朋辉、顾朝阳、唐科峰、聂  超</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商水建业江山汇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余海洋、孙  辉、江志鹏、汪昌旺、张慧超、党天水、马振炎、李宇豪、位赛杰、徐勇军</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郑州瑞绣棚户区改造项目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余海洋、梁永利、肖文平、陈小亚、王伟强、张争光、于  鑫、赵  威、王  星、邓  雄</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长锦建设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工程部施工二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云龙、陈振明、高亚军、赵  静、毛泽宇</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铁北京工程局集团第一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铁小红帽质量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王  博、高  伟、张  哲、金  锋、段  磊、刘月宏、王  晨、孙  航、赵元涛、康俊辉</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永平建设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赢创质量信得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刘伟锋、卢永平、刘伟莉、吴  迪、司超营、刘  洋、刘智强、王超飞、丁严莉、孙思文</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润昌弘建工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弘扬工匠质量管控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孙振峰、张明亮、孙秀丽、鲁  涛、杨志浩、郭  鹏、万中和、范利敏、郝艳鹏、赵光明</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鑫利恒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创精品工程部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赵庆杰、贾雅蕾、穆怀琪、张晓雨、黄  林、秦欢欢、韩子天、贺伟芳、孙瑞瑞、马文杰</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建七局第四建筑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经开五校精益建造生产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梁新凯、贺勃涛、芮守春、王洪梅、马雄飞、李海峰、冯  浩、肖小东、李跃跃、摆  建</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铁十五局集团城市轨道交通工程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南京项目质量管理小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陶云超、王龙飞、董海风、黄成建、韦正森、侯天骄、冀凯朝、李冠皇、高东月</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五建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拓盾构施工管理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卢大明、庞  飙、丁雷雷、胡亚菲、王军辉、冯  赛、刘宇飞、胡刘洋、郭晨中、李玉鹏</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省第二建设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乡市廉政教育基地建设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金平、刘运康、程海波、张文良、刘现凯、王新建、李亚洋、张  阳、宋梦瑶、马琇方</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土木建设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连云新城金海路项目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王学军、王世卿、高春旭、王  刚、王德林、陈岗德、宋国松、张  野、戴元平、夏金蓉</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土木建设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新沂市臧圩东路南延工程技术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樊立明、崔永刚、梁  莹、孟  晨、王  隐、丁乃金、许娄斌、罗靖凯、周  伟、李亚安</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正海实业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好支桥水库项目管理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二伟、李利利、李丽娟、吴世强、李海波、曹兰英、刘  玉、成  浩、成  超、常远远</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五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安阳利源广场项目预应力梁管理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孙  朋、艾志超、张继强、郭  银、张冰涛、刘  建、王俊龙、韩世喜、任小朋、张世优</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五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商丘古城文化产业园区棚户区改造项目（三期）</w:t>
            </w:r>
            <w:r>
              <w:rPr>
                <w:rStyle w:val="Font51"/>
                <w:rFonts w:eastAsia="宋体"/>
                <w:lang w:bidi="ar"/>
              </w:rPr>
              <w:t xml:space="preserve">A-4-2 </w:t>
            </w:r>
            <w:r>
              <w:rPr>
                <w:rStyle w:val="Font11"/>
                <w:lang w:bidi="ar"/>
              </w:rPr>
              <w:t>地块品质提升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 xml:space="preserve">许伟强、刘寒超、马金国、张高强、叶之源、余方晓、丁鹏辉、刘  洋、武  杨、苏银川 </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五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许昌市中心医院新院区项目标准化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吴兴涛、郑宇伟、孙亚柯、张仁森、张志齐、何  斌、靳思骞、赵圣强、赫肖肖、曾银双</w:t>
            </w:r>
          </w:p>
        </w:tc>
      </w:tr>
      <w:tr>
        <w:trPr>
          <w:trHeight w:val="1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五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益海嘉里（周口）生物科技有限公司年加工</w:t>
            </w:r>
            <w:r>
              <w:rPr>
                <w:rStyle w:val="Font51"/>
                <w:rFonts w:eastAsia="宋体"/>
                <w:lang w:bidi="ar"/>
              </w:rPr>
              <w:t xml:space="preserve">200 </w:t>
            </w:r>
            <w:r>
              <w:rPr>
                <w:rStyle w:val="Font11"/>
                <w:lang w:bidi="ar"/>
              </w:rPr>
              <w:t>万吨玉米深加工项目（一期）</w:t>
            </w:r>
            <w:r>
              <w:rPr>
                <w:rStyle w:val="Font11"/>
                <w:rFonts w:cs="Calibri" w:eastAsia="Calibri"/>
                <w:lang w:bidi="ar"/>
              </w:rPr>
              <w:t>“</w:t>
            </w:r>
            <w:r>
              <w:rPr>
                <w:rStyle w:val="Font11"/>
                <w:lang w:bidi="ar"/>
              </w:rPr>
              <w:t>一起向未来</w:t>
            </w:r>
            <w:r>
              <w:rPr>
                <w:rStyle w:val="Font11"/>
                <w:rFonts w:cs="Calibri" w:eastAsia="Calibri"/>
                <w:lang w:bidi="ar"/>
              </w:rPr>
              <w:t>”</w:t>
            </w:r>
            <w:r>
              <w:rPr>
                <w:rStyle w:val="Font11"/>
                <w:lang w:bidi="ar"/>
              </w:rPr>
              <w:t>质量管理小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张成林、岳永魁、史亚伟、刘少博、郭  旭、吴帅伟、马浩男、苏树鹏、张冲冲、李腾达</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五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移动（河南）数据中心项目标准化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赵佑桥、王  帅、杜  甫、赵金龙、党利光、盛洪君、李  超、薛  栋、刘亮亮、李树森</w:t>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南六建建筑集团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汝阳县人民医院项目质量管理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李  恒、刘麦荣、李会强、张金艳、陈雪刚、李英范、武帅兵、王志兵、张磊涛、朱金龙</w:t>
            </w:r>
          </w:p>
        </w:tc>
      </w:tr>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中国建筑第七工程局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彩虹桥项目班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卢春亭、李忠明、程晟钊、牛敬森、邱腾飞、乔同瑞、张  威、程太宇、韩进军、赵东旗</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1</w:t>
    </w:r>
    <w:r>
      <w:rPr>
        <w:sz w:val="21"/>
        <w:szCs w:val="32"/>
        <w:rFonts w:cs="Times New Roman" w:ascii="Times New Roman" w:hAnsi="Times New Roman"/>
      </w:rPr>
      <w:fldChar w:fldCharType="end"/>
    </w:r>
  </w:p>
  <w:p>
    <w:pPr>
      <w:pStyle w:val="Footer"/>
      <w:rPr>
        <w:rFonts w:ascii="Times New Roman" w:hAnsi="Times New Roman" w:cs="Times New Roman"/>
        <w:sz w:val="21"/>
        <w:szCs w:val="32"/>
      </w:rPr>
    </w:pPr>
    <w:r>
      <w:rPr>
        <w:rFonts w:cs="Times New Roman" w:ascii="Times New Roman" w:hAnsi="Times New Roman"/>
        <w:sz w:val="21"/>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24"/>
    </w:rPr>
  </w:style>
  <w:style w:type="character" w:styleId="Font11">
    <w:name w:val="font11"/>
    <w:basedOn w:val="Style14"/>
    <w:qFormat/>
    <w:rPr>
      <w:rFonts w:ascii="宋体" w:hAnsi="宋体" w:eastAsia="宋体" w:cs="宋体"/>
      <w:color w:val="000000"/>
      <w:sz w:val="28"/>
      <w:szCs w:val="28"/>
      <w:u w:val="none"/>
    </w:rPr>
  </w:style>
  <w:style w:type="character" w:styleId="Font51">
    <w:name w:val="font5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17:00Z</dcterms:created>
  <dc:creator>86132</dc:creator>
  <dc:description/>
  <dc:language>en-US</dc:language>
  <cp:lastModifiedBy>李威</cp:lastModifiedBy>
  <dcterms:modified xsi:type="dcterms:W3CDTF">2022-08-31T01:19: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BF8853FEB45898462AFCF49E9142A</vt:lpwstr>
  </property>
  <property fmtid="{D5CDD505-2E9C-101B-9397-08002B2CF9AE}" pid="3" name="KSOProductBuildVer">
    <vt:lpwstr>2052-11.1.0.10314</vt:lpwstr>
  </property>
  <property fmtid="{D5CDD505-2E9C-101B-9397-08002B2CF9AE}" pid="4" name="commondata">
    <vt:lpwstr>commondata</vt:lpwstr>
  </property>
</Properties>
</file>