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 w:cs="等线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大标宋简体" w:hAnsi="方正大标宋简体" w:cs="等线;微软雅黑" w:eastAsia="方正大标宋简体"/>
          <w:b w:val="false"/>
          <w:bCs/>
          <w:sz w:val="32"/>
          <w:szCs w:val="32"/>
        </w:rPr>
        <w:t>附件</w:t>
      </w:r>
      <w:r>
        <w:rPr>
          <w:rFonts w:ascii="方正大标宋简体" w:hAnsi="方正大标宋简体" w:cs="等线;微软雅黑" w:eastAsia="方正大标宋简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spacing w:before="0" w:after="0"/>
        <w:ind w:left="0" w:right="0" w:hanging="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36"/>
          <w:szCs w:val="36"/>
          <w:highlight w:val="none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6"/>
          <w:szCs w:val="36"/>
          <w:lang w:val="en-US" w:eastAsia="zh-CN" w:bidi="ar"/>
        </w:rPr>
        <w:t>2022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6"/>
          <w:szCs w:val="36"/>
          <w:lang w:val="en-US" w:eastAsia="zh-CN" w:bidi="ar"/>
        </w:rPr>
        <w:t>年度河南省建筑施工安全生产知识竞赛</w:t>
      </w:r>
    </w:p>
    <w:p>
      <w:pPr>
        <w:pStyle w:val="Normal"/>
        <w:keepNext w:val="false"/>
        <w:keepLines w:val="false"/>
        <w:spacing w:before="0" w:after="0"/>
        <w:ind w:left="0" w:right="0" w:hanging="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36"/>
          <w:szCs w:val="36"/>
          <w:highlight w:val="none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6"/>
          <w:szCs w:val="36"/>
          <w:lang w:val="en-US" w:eastAsia="zh-CN" w:bidi="ar"/>
        </w:rPr>
        <w:t>企业赛结果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  <w:lang w:val="en-US" w:eastAsia="zh-CN" w:bidi="ar"/>
        </w:rPr>
        <w:t>（排名不分先后）</w:t>
      </w:r>
    </w:p>
    <w:tbl>
      <w:tblPr>
        <w:tblW w:w="981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90"/>
        <w:gridCol w:w="69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val="en-US" w:eastAsia="zh-CN" w:bidi="ar"/>
              </w:rPr>
              <w:t>获奖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99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优胜企业奖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--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特级企业组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81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中建新疆建工（集团）有限公司中原分公司</w:t>
            </w:r>
          </w:p>
        </w:tc>
      </w:tr>
      <w:tr>
        <w:trPr>
          <w:trHeight w:val="64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天工建设集团有限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公司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优胜企业奖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--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/>
              </w:rPr>
              <w:t>一级企业组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二建集团建筑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鑫源建安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洛阳市政建设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润安建设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省工建集团工程建设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开祥建筑集团有限公司</w:t>
            </w:r>
          </w:p>
        </w:tc>
      </w:tr>
      <w:tr>
        <w:trPr>
          <w:trHeight w:val="62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中油石化建设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明辉建设集团有限公司</w:t>
            </w:r>
          </w:p>
        </w:tc>
      </w:tr>
      <w:tr>
        <w:trPr>
          <w:trHeight w:val="58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宙宏建设集团有限公司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优胜企业奖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--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二级及其他企业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三建建设科技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中原鼎盛工程技术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万竣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泰亚建筑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中国建筑第七工程局有限公司西南公司河南分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世扬建设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正好建筑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天纵建筑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锦路路桥建设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昀珲建设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帝景建设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都泰建设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省光大路桥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隆祥市政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华赋远建筑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中原豫安建设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贯凯建筑工程有限公司</w:t>
            </w:r>
          </w:p>
        </w:tc>
      </w:tr>
      <w:tr>
        <w:trPr>
          <w:trHeight w:val="5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卓阳建筑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银鑫建筑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汤阴县远大公路工程有限公司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优秀组织单位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中建三局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省第二建设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三建建设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四建集团股份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豫兴建筑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许昌大成实业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郑州一建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泰宏建设发展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中建路桥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省第一建筑工程集团有限责任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正阳建设工程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中交一公局第七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七建工程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中化华油建设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中州万基城市建设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五建第二建筑安装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华鼎建设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星荣建筑工程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汉通公路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郑州费尔消防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天一建设发展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盛鼎建设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省信恒建筑劳务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全康建设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沣苗建筑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省航诺建设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正海实业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昌旭建筑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龙晟建设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松盛建设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高达建设管理发展有限责任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中博振兴建筑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六建建筑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中建新疆建工（集团）有限公司中原分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1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洛阳市政建设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鑫源建安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二建集团建筑工程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润安建设集团有限公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河南省工建集团工程建设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spacing w:before="0" w:after="0"/>
        <w:ind w:left="0" w:right="0" w:hanging="0"/>
        <w:jc w:val="center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/>
          <w:bCs/>
          <w:sz w:val="36"/>
          <w:szCs w:val="36"/>
          <w:lang w:val="en-US" w:eastAsia="zh-CN" w:bidi="ar"/>
        </w:rPr>
        <w:t>个人赛结果</w:t>
      </w:r>
    </w:p>
    <w:tbl>
      <w:tblPr>
        <w:tblW w:w="8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45"/>
        <w:gridCol w:w="5338"/>
      </w:tblGrid>
      <w:tr>
        <w:trPr>
          <w:trHeight w:val="6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val="en-US" w:eastAsia="zh-CN" w:bidi="ar"/>
              </w:rPr>
              <w:t>获奖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val="en-US" w:eastAsia="zh-CN" w:bidi="ar"/>
              </w:rPr>
              <w:t>姓名</w:t>
            </w:r>
          </w:p>
        </w:tc>
      </w:tr>
      <w:tr>
        <w:trPr>
          <w:trHeight w:val="60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（排名不分先后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杜新宇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付晓芳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陈昭霖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马雪雷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陶永强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孙俊强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张富强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焦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寒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张志方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岳菊红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（排名不分先后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路鹏飞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王兵洋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赵亚飞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尧湘杰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周怀阳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秦洛丹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张启光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尚贵兵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白红跃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谭臣义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闫晨辉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李梦露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赵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玉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赵树海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高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超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缑忠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飞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杨会珍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王梦迪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范坤鹏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倪潇飏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袁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磊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吕敬禹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连明飞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李多娜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宋永军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翟晓彬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范爱丽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梁文辉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宋万平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卢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晓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6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（排名不分先后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司勇宽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郭呈波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秦龙兵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尹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顺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李可可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杜永峰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朱莲英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周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浩</w:t>
            </w:r>
          </w:p>
        </w:tc>
      </w:tr>
      <w:tr>
        <w:trPr>
          <w:trHeight w:val="56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郝港回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陈金炜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李丽娟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雪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涛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柳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贺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马菁花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陈世泽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高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帅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王迎霞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张朝峰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庞可可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蔡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颖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樊国洲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宋俊材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曾婷玉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程相涛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朱胜龙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张晓燕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曹炳辉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刘玉硕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谷素丽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赵继鄂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陈汝超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李美玲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宋德豪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段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晶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徐振宇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郝力震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张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允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崔红有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郝跃东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杨志豪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刘培望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曹晓军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王保林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刘韦光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宋文斌</w:t>
            </w:r>
          </w:p>
        </w:tc>
      </w:tr>
      <w:tr>
        <w:trPr>
          <w:trHeight w:val="65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孔啸然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艳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4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冯少华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崔永普</w:t>
            </w:r>
          </w:p>
        </w:tc>
      </w:tr>
      <w:tr>
        <w:trPr>
          <w:trHeight w:val="7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李聪帅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张小明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宇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赵东东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吴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刚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丁紫阳</w:t>
            </w:r>
          </w:p>
        </w:tc>
      </w:tr>
      <w:tr>
        <w:trPr>
          <w:trHeight w:val="6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赵建安</w:t>
            </w:r>
          </w:p>
        </w:tc>
      </w:tr>
      <w:tr>
        <w:trPr>
          <w:trHeight w:val="54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李营营</w:t>
            </w:r>
          </w:p>
        </w:tc>
      </w:tr>
      <w:tr>
        <w:trPr>
          <w:trHeight w:val="37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5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于志敏</w:t>
            </w:r>
          </w:p>
        </w:tc>
      </w:tr>
      <w:tr>
        <w:trPr>
          <w:trHeight w:val="27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32"/>
                <w:szCs w:val="32"/>
                <w:lang w:val="en-US" w:eastAsia="zh-CN" w:bidi="ar"/>
              </w:rPr>
              <w:t>白卫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9:00Z</dcterms:created>
  <dc:creator>Li.sa</dc:creator>
  <dc:description/>
  <dc:language>en-US</dc:language>
  <cp:lastModifiedBy>李威</cp:lastModifiedBy>
  <dcterms:modified xsi:type="dcterms:W3CDTF">2022-07-08T23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E380C9D4945D9A55BC84206A85E60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583549_btnclosed</vt:lpwstr>
  </property>
  <property fmtid="{D5CDD505-2E9C-101B-9397-08002B2CF9AE}" pid="5" name="commondata">
    <vt:lpwstr>commondata</vt:lpwstr>
  </property>
</Properties>
</file>