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河南省建筑施工企业安全生产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可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第十批审查合格名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941"/>
        <w:gridCol w:w="1778"/>
        <w:gridCol w:w="2359"/>
        <w:gridCol w:w="808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事项名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事项类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告结果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国之萃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市鑫赛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天丽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睿览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马成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佳耀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亚索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乾哲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彬宁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板正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焦作电力集团股份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霆娇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绿硕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秉未建筑劳务分包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安海创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贝玛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昊天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尊曲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垣市荣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友彬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潢川县华建建筑装饰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圣辰和颐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翠勋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弘图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豫郸建设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市仁捷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龙磐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鑫翔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凯川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骄景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兆崇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旭茂新型防水材料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阳市亚艺装饰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洲淼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市源萃装饰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榫昌建筑防水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灿亮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森桥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昱晟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曼淇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赛钏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全春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鹤壁市富隆昌泰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诃玄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正帆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飒欣商贸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豫康建安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友帮实业有限责任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幻多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泰聪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明致盛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恒源管道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乾实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泌阳县园林绿化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荣感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诚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阳新起点保温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乡市力伟医疗设备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惠烨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仟桥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捷尔特金属结构科技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优仁建设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禧聪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延兴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睢县宏达商砼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尊众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凯莱德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晗日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疆驰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国良万邦建筑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平隆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博之发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联正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驰越企业管理咨询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地华市政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迪耀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潢川县超人消防工程有限责任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楚钦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丘市盛宏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卓悦幕墙门窗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市方华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舜民实业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博鸿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星可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合之硕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口鸿蒙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佑建设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建瀛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县帝舜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鑫协泰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秉沛建筑劳务分包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妙冠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邓州市绿城建设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汴岭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悦岑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达普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诚荣建设工程有限责任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卢浮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淮滨县天宇建筑安装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辰明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华荣市政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珏道建设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营台建设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路博铁路电务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寇驰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角马建设实业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向滔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市蓝航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品度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培淼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沃拓重工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市德雅装饰装修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封教投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金创装配式建筑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辰丰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昌越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初筑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永城市水务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拓稻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河兴业路桥工程技术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丘市永兴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旭治路桥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尊正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口予以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本诺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市钦元装饰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城县致远公路建设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中宽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漯河华鼎建设投资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银郡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夏辽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县金达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建利达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源之星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达尼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亮通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金多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恒正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构兴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威泽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亚平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多安电力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和谐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卡隆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利盈路桥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尊阔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普鲲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国扬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峡县盛鑫混凝土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旭茂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申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德泓环保有限责任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聚兴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康达公路建设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蓝天建筑设备租赁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金大路桥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安宏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漯河市家园装饰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益顺德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济源市豫光冶金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城县兴发建筑工程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焦作市开泰装饰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鑫雅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睿隆建筑安装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铭鑫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晖川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虞城县国诚建筑劳务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顶山市恒发建筑安装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常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固信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南阳市迤通市政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遂平县第一建筑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熙汇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万润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三发建设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神州伟业建设集团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盈诚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福颖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阳市盛兴装饰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京都建筑安装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杰森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顺轩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卓冠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重业起重机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省荣煊市政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封市海华电气安装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市华源建设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州市鸿升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常虹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百钢建设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地远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丘市鑫塔塔机基础租赁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昌源利泉电力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广衍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磐鼎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宏厦建筑工程有限公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生产许可证核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新审查安全生产条件延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2-06-22T13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469C1543C4654A4DB1BC2E1D5CE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