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河南省建筑施工企业安全生产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可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批审查合格名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062"/>
        <w:gridCol w:w="1738"/>
        <w:gridCol w:w="2306"/>
        <w:gridCol w:w="79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项名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项类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顺刚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豫之茂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荣昌路桥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山县腾飞建筑劳务分包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路开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苒迈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宸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泰厚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芒尚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乔郡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叁宝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涌金建筑安装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桐鑫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君丰建设发展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精开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凯之旗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匠铭建设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颖申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峰创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顺涛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抵编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君岳市政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门峡市同海土木科技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新友道路养护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海跃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卓邦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圆宜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谌承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润韵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磊振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初云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舒颜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青华能源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溢祥实业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冠中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润和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高集团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新寨建设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热力安装维修工程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霖汇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杰腾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诚鑫路桥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峰华铁信科技股份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朗欧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沛煌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筑丘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润祥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沁阳市进财电力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优渠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琼文建材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杜林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欧科泰起重机械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宣溢环保设备股份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煜达电力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航卫场道技术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益和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双宇消防工程技术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豪源成保温工程安装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明基础设施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凯通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中实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东源电力技术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通力路桥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长鼎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恒硕建筑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市大禹水利工程有限责任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华桂建筑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正建筑集团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瑞旗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人间水利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国泰市政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市爱德市政工程有限责任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置恒建设工程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铁山起重设备集团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潢川县锐翔建筑工程劳务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6-22T1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265DF4FE42469D08010E4C87E1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