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6375"/>
      </w:tblGrid>
      <w:tr>
        <w:trPr>
          <w:trHeight w:val="1085" w:hRule="atLeast"/>
        </w:trPr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河南省建筑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信用企业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排名不分先后）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阳建设工程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创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业建设（集团）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欣德源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林祥工程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建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源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恒建设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泰泽晟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第二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伟建设工程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裕华建设安装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祥市政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石化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陆水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坤水利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康泰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工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启焱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众力联合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潮建设发展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帝建筑安装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林州永丰建设集团有限公司   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宏岩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泉隆路桥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弘元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冠宇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众安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雄鹤建筑工程有限公司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茂建设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九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同生环境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平原建工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三建筑安装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黄县城发市政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川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纵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金恒建筑安装有限责任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久凯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财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方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碧泽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四海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翔鸿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方圆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鑫环境科技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汇鑫安装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鲁禹水利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华联合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地福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好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霞光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商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林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鹊华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紫通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泽建筑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鼎承水利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广和园林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新兴市政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居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锋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邦昊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科华创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都泰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豪和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居安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合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善成园林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伟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威利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迈拓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傲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8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赛兴建筑工程有限公司    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腾越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腾达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磊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获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鼎茂园林绿化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汇达建设发展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德宁建设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亭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帝景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0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洋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基兆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辰富鑫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盛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辉腾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远鸿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铭鼎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油建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北联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发鑫源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华卓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勤磊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卓熙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创恒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泰市政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智宸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露旭建设集团发展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郎天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贯凯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盛发电力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鹏升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旭升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冰熙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通熙建筑安装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元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筑锦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祥建设发展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依市政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运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康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文钦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安装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宛东建筑安装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鹏诚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汇城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元贝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建设发展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实国际建设集团股份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厚市政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阴县远大公路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州梦建设集团有限公司  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置诚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益和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恒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众佑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达建设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辰建设发展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创市政建设发展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旗建设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鹏宇建设有限责任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泉达建筑工程有限公司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1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城建设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5:00Z</dcterms:created>
  <dc:creator>Li.sa</dc:creator>
  <dc:description/>
  <dc:language>en-US</dc:language>
  <cp:lastModifiedBy>李威</cp:lastModifiedBy>
  <dcterms:modified xsi:type="dcterms:W3CDTF">2022-06-12T00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4965512D45B1A2584AF7B44C12D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