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度一级造价工程师第六批初始注册审批通过人员名单</w:t>
      </w:r>
    </w:p>
    <w:tbl>
      <w:tblPr>
        <w:tblW w:w="753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870"/>
        <w:gridCol w:w="1245"/>
        <w:gridCol w:w="5415"/>
      </w:tblGrid>
      <w:tr>
        <w:trPr>
          <w:trHeight w:val="46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41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袁德伟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固始县城发工程咨询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立云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汇之建工程造价咨询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丰凯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兴华工程管理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俊英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屹工程咨询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兰征兵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腾路桥工程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冲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俊华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正华豫工程管理咨询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玲霞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卓信工程咨询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明旭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世鑫建筑工程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宝宏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融工程管理咨询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靖洋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励丰建筑工程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雒黎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盘龙建设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凌会彬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昆阳国基建设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广申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奉昌润工程咨询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艳红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恒建筑工程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田增光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樊品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同源工程造价咨询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欧阳晶晶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七局集团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冰岩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方工程咨询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晓宁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青项目管理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解淑梅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奉昌润工程咨询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玉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十五局集团城市建设工程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改英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硕宇房地产开发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雪竹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弘建设集团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杨杨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奉昌润工程咨询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中越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践诺工程管理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瑞敏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旭腾飞工程管理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度一级造价工程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份挂失补证审批通过人员名单</w:t>
      </w:r>
    </w:p>
    <w:tbl>
      <w:tblPr>
        <w:tblW w:w="753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870"/>
        <w:gridCol w:w="1245"/>
        <w:gridCol w:w="5415"/>
      </w:tblGrid>
      <w:tr>
        <w:trPr>
          <w:trHeight w:val="46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41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秋英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市城建工程造价咨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5-07T11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