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鹤壁市建筑业先进企业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河南天鹏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霞光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黎阳建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鹤淇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锦佩建筑工程</w:t>
      </w:r>
      <w:r>
        <w:rPr>
          <w:rFonts w:ascii="仿宋_GB2312" w:hAnsi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帆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华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驰洲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锦亿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沐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汇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帅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绿荷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安迅电力工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伸腾砼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鹤壁市建筑质量管理先进企业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胜隆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安山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国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富泰装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省鹤淇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帆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铃木成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华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昌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恒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广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沐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宙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超胜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帅岑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天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锦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尊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振鼎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大山路桥工程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开源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名都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省美达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鹤壁市建筑安全管理先进企业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春藤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国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胜隆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建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富泰装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宏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图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淳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芮优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华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宙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沐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硕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致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尊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唐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永强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启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康迪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恒路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锦川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美达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淇源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鹤壁市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建筑业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技术创新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先进企业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建工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启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宙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超胜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恒路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仿宋_GB2312" w:cs="黑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鹤壁市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市政公用工程优秀施工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企业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瀛雪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天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尊瀛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鹤壁市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市政公用工程施工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质量管理先进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仿宋_GB2312" w:cs="黑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锦川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恒路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常春藤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淳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芮优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唐泰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鹤壁市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市政公用工程施工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</w:rPr>
        <w:t>安全管理先进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仿宋_GB2312" w:cs="黑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瀛雪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鹤壁市名都园林绿化工程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开源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启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鹤壁永强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河南铃木成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度鹤壁市建设监理先进企业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河南德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河南亿豪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河南中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年度鹤壁市检测先进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共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家，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鹤壁市平安建设工程检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鹤壁衡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年度鹤壁市建筑业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和</w:t>
      </w:r>
      <w:r>
        <w:rPr>
          <w:rFonts w:ascii="黑体" w:hAnsi="黑体" w:cs="黑体" w:eastAsia="黑体"/>
          <w:b/>
          <w:bCs w:val="false"/>
          <w:kern w:val="0"/>
          <w:sz w:val="36"/>
          <w:szCs w:val="36"/>
          <w:lang w:val="en-US" w:eastAsia="zh-CN"/>
        </w:rPr>
        <w:t>市政公用工程施工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eastAsia="zh-CN"/>
        </w:rPr>
        <w:t>先进个人</w:t>
      </w:r>
      <w:r>
        <w:rPr>
          <w:rFonts w:ascii="黑体" w:hAnsi="黑体" w:cs="黑体" w:eastAsia="黑体"/>
          <w:b/>
          <w:bCs w:val="false"/>
          <w:color w:val="000000"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度鹤壁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建筑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优秀建筑企业经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  猛   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黄荣民   河南秋实建筑工程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树新 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瑞华   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侯国富   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郑易宗   河南华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保彬   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  杰 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董随生   鹤壁伸腾砼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冯士力  河南沐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江风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肖路广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梁俊辉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焦建瑜  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九英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度鹤壁市建筑质量管理先进个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谷春伟  河南国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天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广现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  军  河南锦佩建筑工程有限公司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朝军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新功  鹤壁市胜隆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宏星  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韩素军  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合喜  河南广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  鑫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琚书宁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建军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袁盼盼  河南开源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俊海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金阳  中国建筑第七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度鹤壁市建筑安全管理先进个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同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春藤建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吉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洪广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云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宏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冯晨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淳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玉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芮优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善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贾广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志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壁市胜隆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艮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邢彬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永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建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建瑜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胡雪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建筑第七工程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鹤壁市建筑业优秀项目经理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卢海梅  河南淇源电力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振中  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建国  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  猛  河南博翔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秀琴  河南图强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谷春伟  河南国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炳涛  河南国茂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明灏  河南芮优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少锋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潘纪东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萌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建岭  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菁  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史万秋  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吕菲菲  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岳朝吉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孟卫强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莹莹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东  河南锦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付  磊  河南康迪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树新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朝军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彦军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蕴蓓  河南省鹤淇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董连龙  鹤壁市胜隆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单保民  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朝辉  河南黎阳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陈洪源  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姬秀利  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晓阳  河南帆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边春岭  河南帆旗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靳博仁  河南启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崔均超  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岩  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亚辉  河南鑫豪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建朝  河南中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现洲  河南铃木成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云龙  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更家  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袁海鹏  鹤壁富泰装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雪艳  河南昌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晓培  河南锦川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郑小佩  鹤壁市名都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保彬  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艮中  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焦建瑜  鹤壁市诚昊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田孝峰  鹤壁建工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姣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崔庆龙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晓萍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董晨璐  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秦华龙  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栋军  河南安山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郜  芳  河南安山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爱红  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韩小永  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罗玉堂  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华  河南广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户英娥  河南沐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培  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红斌  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熊宝林  广正建筑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黄  杰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熊继伟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洋洋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文行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强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肖路广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瑞方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崔文波  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珍珍  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文超  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素平  河南祥安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洪伟  绿荷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少卓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永枪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臧明阳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延付  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军广  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周文阳  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邢国杰  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裕昊  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付长军  鹏森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樊亚存  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  艳  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贾玉龙  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胡新芳  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姜  宁  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首良  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志伟  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运江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衡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魏嘉斌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范幸平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方  伟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秦文正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鸿儒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郭长青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九英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俊海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开方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毛志强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婷婷  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马国栋  鹤壁永强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韩芳芳  河南海玉市政工程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  娇  河南海玉市政工程建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后清  河南天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常春藤建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鹤壁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优秀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市政工程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企业经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艳凤  河南天纵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树新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财有  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书山  河南瀛雪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  杰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贾志立  河南广平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肖路广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九英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鹤壁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市政公用工程施工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质量管理先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马玉成  常春藤建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马红娟  河南淳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  莹  河南芮优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鹏阳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吴广现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朝军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瑞永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牛国飞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鹤壁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市政公用工程施工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安全管理先进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高吉军  捷高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超明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贾广明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超  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文英  河南晨浩园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路  杰  鹤壁市黎阳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胡藏海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梁玉巧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鹤壁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市政公用工程施工企业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优秀项目经理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少锋  河南秋实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建岭  河南正好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史万秋  河南远大市政园林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莹莹  河南恒企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朝军  浚县天宇建筑安装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菲  河南友帮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冯刘洋  河南启臻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月亮  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史晓玲  河南龙帝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齐志刚  鹤壁建工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朱  磊  河南省同裕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志轲  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冯应堂  河南中路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韩素兵  鹤壁市鑫隆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俊飞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胜豪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闫  敏  河南博胜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晓绰  河南大山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舍亮  鹤壁市霞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静静  河南开源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秦晓国  河南延昊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丁云雷  河南联创市政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秦晓玉  河南省荣纳市政道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秀芳  鹤壁市华夏建筑安装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志勇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徐广东  河南广利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闫珊珊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邢鑫钰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杨慧慧  河南紫源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叶林杰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洪庆  河南浩航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慧敏  河南三达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汤之平  河南中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婷  河南铃木成建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胡信安  河南联润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度鹤壁市优秀项目总监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赵志彬  河南德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俊辉  河南德信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钞建坤  河南亿豪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  慧  河南亿豪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刘志飞  河南亿豪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勇召  河南大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白福鹏  河南大明建筑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汪改琴  河南泰昌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相瑛  河南泰昌建设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秦志军  河南中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李  伟  河南中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张尚飞  河南中天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度鹤壁市检测先进个人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孙云飞  鹤壁市平安建设工程检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王志刚  鹤壁市平安建设工程检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贾海云  鹤壁衡安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芦  阳  鹤壁金衡建材检测有限公司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9:00Z</dcterms:created>
  <dc:creator>微软用户</dc:creator>
  <dc:description/>
  <dc:language>en-US</dc:language>
  <cp:lastModifiedBy>叫上朋友一起旅行</cp:lastModifiedBy>
  <cp:lastPrinted>2021-03-24T15:57:00Z</cp:lastPrinted>
  <dcterms:modified xsi:type="dcterms:W3CDTF">2021-04-07T08:28:37Z</dcterms:modified>
  <cp:revision>37</cp:revision>
  <dc:subject/>
  <dc:title>2016年度鹤壁市建筑业先进单位和先进个人公示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E76C59B00424B895F63A7A248A42E</vt:lpwstr>
  </property>
  <property fmtid="{D5CDD505-2E9C-101B-9397-08002B2CF9AE}" pid="3" name="KSOProductBuildVer">
    <vt:lpwstr>2052-11.1.0.10356</vt:lpwstr>
  </property>
</Properties>
</file>