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简标宋" w:cs="微软简标宋" w:ascii="微软简标宋" w:hAnsi="微软简标宋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020</w:t>
      </w:r>
      <w:r>
        <w:rPr>
          <w:rFonts w:ascii="微软简标宋" w:hAnsi="微软简标宋" w:cs="微软简标宋" w:eastAsia="微软简标宋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年度开封市建筑市场信用行为评价结果公示（装饰装修施工单位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7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3966"/>
        <w:gridCol w:w="2685"/>
        <w:gridCol w:w="1390"/>
      </w:tblGrid>
      <w:tr>
        <w:trPr>
          <w:trHeight w:val="69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序号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单位名称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社会统一信用代码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用行为评价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河南江都装饰安装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07156939550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优良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河南开航建设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0661874661N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优良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河南建森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0732463473L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优良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河南三联科技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0742543135T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优良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开封市程锦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11554238571K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优良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开封金梦城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05724602722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优良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开封市青禾文化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05531765594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良好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8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河南省卓尔不凡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4395766093Q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良好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开封市第九设计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11671652042J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良好</w:t>
            </w:r>
          </w:p>
        </w:tc>
      </w:tr>
      <w:tr>
        <w:trPr>
          <w:trHeight w:val="927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河南省东森时代装饰工程有限公司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1410204684633676C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4-16T00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