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15" w:type="dxa"/>
          <w:left w:w="15" w:type="dxa"/>
          <w:bottom w:w="0" w:type="dxa"/>
          <w:right w:w="15" w:type="dxa"/>
        </w:tblCellMar>
      </w:tblPr>
      <w:tblGrid>
        <w:gridCol w:w="937"/>
        <w:gridCol w:w="3696"/>
        <w:gridCol w:w="3456"/>
        <w:gridCol w:w="4761"/>
        <w:gridCol w:w="1032"/>
        <w:gridCol w:w="259"/>
      </w:tblGrid>
      <w:tr>
        <w:trPr>
          <w:trHeight w:val="620" w:hRule="atLeast"/>
        </w:trPr>
        <w:tc>
          <w:tcPr>
            <w:tcW w:w="937"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p>
        </w:tc>
        <w:tc>
          <w:tcPr>
            <w:tcW w:w="369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3"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1414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度河南省建筑业协会建设工程项目施工安全生产标准化工地公示名单</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建单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参与人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意见</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阳市海悦名郡住宅小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阳建工（集团）有限责任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志东、宋文波、刘文平、杨  军、王进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息县高级中学建设项目二期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科建建设工程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平、顾建法、裴  强、李庆思、张国平</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乡市铁西区域棚户区改造（一期）东水东项目标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第二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国旺、周新超、朱登超、高  帆、韩钰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拙园</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楼及地下车库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第二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陆军、王世杰、何智涛、靳博达、刘一村</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职工医院医养康复中心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四建集团股份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  辉、吴会见、杨孝东、王建立、苗秋实</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工业第六设计研究院有限公司高科技信息项目（一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五建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庆国、李全忠、潘万顺、牛跃林、李志云</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民活动中心项目一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五建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涛、刘改文、杨向峰、杨新旺、朱建平</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漯河市市民之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宏建设发展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海基、李宝华、杨耀举、王  炯、谷文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九玺台住宅小区南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蒲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义、刘新仁、李建勋、张战兵、员翟坤</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线工程土建施工</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一建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呈锋、张宪军、段  莉、陈宏伟、吴  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剧院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八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  敏、陈久磊、杨贵喜、钱育英、徐长亮</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高新区任砦安置房建设项目投资及项目总承包（</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9#—14#</w:t>
            </w:r>
            <w:r>
              <w:rPr>
                <w:rFonts w:ascii="宋体" w:hAnsi="宋体" w:cs="宋体"/>
                <w:i w:val="false"/>
                <w:color w:val="000000"/>
                <w:kern w:val="0"/>
                <w:sz w:val="22"/>
                <w:szCs w:val="22"/>
                <w:u w:val="none"/>
                <w:lang w:val="en-US" w:eastAsia="zh-CN" w:bidi="ar"/>
              </w:rPr>
              <w:t>楼）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八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  江、黄慧锋、曹  盛、许少辉、贾鹏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航空港经济综合实验区（郑州新郑综合保税区）河东第二棚户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地建设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二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进、董永福、张燕梁、于  辉、张少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瀚海思念城西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七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伟涛、徐红杰、王  军、张淋淋、孟玉飞</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马店市青少年宫科技馆综合体建设</w:t>
            </w:r>
            <w:r>
              <w:rPr>
                <w:rFonts w:eastAsia="宋体" w:cs="宋体" w:ascii="宋体" w:hAnsi="宋体"/>
                <w:i w:val="false"/>
                <w:color w:val="000000"/>
                <w:kern w:val="0"/>
                <w:sz w:val="22"/>
                <w:szCs w:val="22"/>
                <w:u w:val="none"/>
                <w:lang w:val="en-US" w:eastAsia="zh-CN" w:bidi="ar"/>
              </w:rPr>
              <w:t>PPP</w:t>
            </w:r>
            <w:r>
              <w:rPr>
                <w:rFonts w:ascii="宋体" w:hAnsi="宋体" w:cs="宋体"/>
                <w:i w:val="false"/>
                <w:color w:val="000000"/>
                <w:kern w:val="0"/>
                <w:sz w:val="22"/>
                <w:szCs w:val="22"/>
                <w:u w:val="none"/>
                <w:lang w:val="en-US" w:eastAsia="zh-CN" w:bidi="ar"/>
              </w:rPr>
              <w:t>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五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鹏、吕展新、吴全成、郑刘勇、刘翔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国际物流园区锦祥花园一期棚户区改造项目工程施工总承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一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保华、高伟刚、林春阳、赵普杰、张贯铳</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东新区刘集</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号安置区三期（豫兴家园）工程施工总承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一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明利、居  明、肖云涛、郭玉宏、王秀丽</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投科技创新园建设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建八局第一建设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涛、张  健、王建伟、王玉良、朱贺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口开元万达广场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建二局第二建筑工程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志、胡华宏、胡建军、赵建峰、呼轶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科技馆新馆建设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建三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  毅、宋华阳、李龙刚、郭洪只、杨亚林</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阳市轨道交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线工程正线土建施工</w:t>
            </w:r>
            <w:r>
              <w:rPr>
                <w:rFonts w:eastAsia="宋体" w:cs="宋体" w:ascii="宋体" w:hAnsi="宋体"/>
                <w:i w:val="false"/>
                <w:color w:val="000000"/>
                <w:kern w:val="0"/>
                <w:sz w:val="22"/>
                <w:szCs w:val="22"/>
                <w:u w:val="none"/>
                <w:lang w:val="en-US" w:eastAsia="zh-CN" w:bidi="ar"/>
              </w:rPr>
              <w:t>LYGD1-TJ-02</w:t>
            </w:r>
            <w:r>
              <w:rPr>
                <w:rFonts w:ascii="宋体" w:hAnsi="宋体" w:cs="宋体"/>
                <w:i w:val="false"/>
                <w:color w:val="000000"/>
                <w:kern w:val="0"/>
                <w:sz w:val="22"/>
                <w:szCs w:val="22"/>
                <w:u w:val="none"/>
                <w:lang w:val="en-US" w:eastAsia="zh-CN" w:bidi="ar"/>
              </w:rPr>
              <w:t>标段</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工区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铁一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平、张海田、李  能、王  成、魏建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阳师范学院淮河校区一期建设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科建建设工程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  斌、徐呈祥、马丽平、罗国文、栗  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阳创岩创业服务有限公司服务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三建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逢辉、贾智勋、陈剑谱、卢晓峰、高子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东新区龙源四街等五个便民服务中心项目主体工程第三标段（博学路便民服务中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河南省第一建筑工程集团有限责任公司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亚洲、侯  帅、袁伟浩、高  翔、陈加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乡氢能产业园建设项目</w:t>
            </w:r>
            <w:r>
              <w:rPr>
                <w:rFonts w:eastAsia="宋体" w:cs="宋体" w:ascii="宋体" w:hAnsi="宋体"/>
                <w:i w:val="false"/>
                <w:color w:val="000000"/>
                <w:kern w:val="0"/>
                <w:sz w:val="22"/>
                <w:szCs w:val="22"/>
                <w:u w:val="none"/>
                <w:lang w:val="en-US" w:eastAsia="zh-CN" w:bidi="ar"/>
              </w:rPr>
              <w:t>8#-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21#</w:t>
            </w:r>
            <w:r>
              <w:rPr>
                <w:rFonts w:ascii="宋体" w:hAnsi="宋体" w:cs="宋体"/>
                <w:i w:val="false"/>
                <w:color w:val="000000"/>
                <w:kern w:val="0"/>
                <w:sz w:val="22"/>
                <w:szCs w:val="22"/>
                <w:u w:val="none"/>
                <w:lang w:val="en-US" w:eastAsia="zh-CN" w:bidi="ar"/>
              </w:rPr>
              <w:t>厂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四建集团股份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斌、张泰然、张金泽、毛致远、乔广超</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四环线及大河路快速化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西四环段施工一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市政工程总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全义、刘帅龙、刘  超、邵全国、张  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文博大道（西四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凯旋路）道路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市政工程总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炜嶓、张  兵、任宗五、邵全国、马  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第四中学高中部新校区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一建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  飞、颜井栋、牛永永、孙国峰、石少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贾鲁河综合治理生态绿化工程</w:t>
            </w:r>
            <w:r>
              <w:rPr>
                <w:rFonts w:eastAsia="宋体" w:cs="宋体" w:ascii="宋体" w:hAnsi="宋体"/>
                <w:i w:val="false"/>
                <w:color w:val="000000"/>
                <w:kern w:val="0"/>
                <w:sz w:val="22"/>
                <w:szCs w:val="22"/>
                <w:u w:val="none"/>
                <w:lang w:val="en-US" w:eastAsia="zh-CN" w:bidi="ar"/>
              </w:rPr>
              <w:t>PPP</w:t>
            </w:r>
            <w:r>
              <w:rPr>
                <w:rFonts w:ascii="宋体" w:hAnsi="宋体" w:cs="宋体"/>
                <w:i w:val="false"/>
                <w:color w:val="000000"/>
                <w:kern w:val="0"/>
                <w:sz w:val="22"/>
                <w:szCs w:val="22"/>
                <w:u w:val="none"/>
                <w:lang w:val="en-US" w:eastAsia="zh-CN" w:bidi="ar"/>
              </w:rPr>
              <w:t>项目二七区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电建十一局工程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绍磊、刘  晨、王  刚、张  健、李  涛</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老干部大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八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林、刘  聪、王露林、任余阳、刘金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线一期工程</w:t>
            </w: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部分土建二工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八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伟、蔺晓毅、史光祖、杨小跃、陈  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四环线及大河路快速化工程</w:t>
            </w:r>
            <w:r>
              <w:rPr>
                <w:rFonts w:eastAsia="宋体" w:cs="宋体" w:ascii="宋体" w:hAnsi="宋体"/>
                <w:i w:val="false"/>
                <w:color w:val="000000"/>
                <w:kern w:val="0"/>
                <w:sz w:val="22"/>
                <w:szCs w:val="22"/>
                <w:u w:val="none"/>
                <w:lang w:val="en-US" w:eastAsia="zh-CN" w:bidi="ar"/>
              </w:rPr>
              <w:t>PPP</w:t>
            </w:r>
            <w:r>
              <w:rPr>
                <w:rFonts w:ascii="宋体" w:hAnsi="宋体" w:cs="宋体"/>
                <w:i w:val="false"/>
                <w:color w:val="000000"/>
                <w:kern w:val="0"/>
                <w:sz w:val="22"/>
                <w:szCs w:val="22"/>
                <w:u w:val="none"/>
                <w:lang w:val="en-US" w:eastAsia="zh-CN" w:bidi="ar"/>
              </w:rPr>
              <w:t>项目南四环标段三分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七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  波、包启明、赵  泽、史成祥、段中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民公共文化服务区核心区南环廊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七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锁锋、温  帅、王  辉、余顺喜、房晨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峡市国道</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南移新建工程第五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七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保生、张凯光、齐宁宁、崔福军、乔  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峡国道</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南移新建工程第六项目分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第七工程局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洪峰、仲  亮、刘  冬、李  岭、潘润英</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高级人民法院审判法庭建设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建八局第二建设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怀瑞、南吉辉、王  涛、李刚强、逯与欣</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马店国际会展中心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建科工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旭、贾  凯、王汉利、龚可军、张  坤</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碧桂园龙城二期一标段总承包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天建设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树保、金淼权、徐春良、施利峰、金利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线工程土建施工</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铁十五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东升、李曙光、杜  宁、赵海宁、朱得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线一期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铁十一局集团第三工程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本见、张永政、刘晓磊、周建辉、袁  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线工程土建施工</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铁十一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  曙、王  宁、王照鑫、蒋  翔、徐家明</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线工程土建施工</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铁隧道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章君、林  兵、杨艳玲、王  坤、杨建礼</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轨道交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线工程轨道安装工程</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标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铁五局集团有限公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立坤、罗强民、宫秋洪、谢映红、黄扬明</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bl>
    <w:p>
      <w:pPr>
        <w:pStyle w:val="Normal"/>
        <w:rPr/>
      </w:pPr>
      <w:r>
        <w:rPr/>
      </w:r>
    </w:p>
    <w:sectPr>
      <w:type w:val="nextPage"/>
      <w:pgSz w:orient="landscape" w:w="16838" w:h="11906"/>
      <w:pgMar w:left="816" w:right="816"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8:00Z</dcterms:created>
  <dc:creator>ASUS-5</dc:creator>
  <dc:description/>
  <dc:language>en-US</dc:language>
  <cp:lastModifiedBy>李威</cp:lastModifiedBy>
  <dcterms:modified xsi:type="dcterms:W3CDTF">2021-02-03T00: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