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阳市住建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二月第一批建筑业企业资质审查意见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65"/>
        <w:gridCol w:w="2376"/>
        <w:gridCol w:w="3111"/>
        <w:gridCol w:w="611"/>
        <w:gridCol w:w="638"/>
      </w:tblGrid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报资质及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示意见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审查意见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南阳市瑞洪建筑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建筑工程施工总承包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通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环保工程专业承包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通过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施工劳务不分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通过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西峡县第三建筑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市政公用工程施工总承包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营业执照经营范围无申报项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待查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增项申请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锦渠湖建筑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防水防腐保温工程专业承包二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不达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南阳市嘉文建设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特种工程（结构补强）专业承包不分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265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瀚海建设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与智能化工程专业承包一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业绩一：鼎盛明月城建筑智能化工程，单项合同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188.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元，开竣工时间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20.9.5-2020.10.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，项目经理刘小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业绩二：焦作万基•华府小区建筑智能化安装工程，单项合同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75.1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元，开竣工时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20.7.22-2020.8.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，项目经理刘小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业绩三：福民芙蓉苑建筑智能化系统安装工程，单项合同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37.41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元，开竣工时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20.10.22-2020.11.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，项目经理刘小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技术负责人社保不达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升级申请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卓旭建设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施工劳务不分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不达标（董彦兵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78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伦境建设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防水防腐保温工程专业承包二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技术工人不达标（劳动学会证书）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不达标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月，无实缴信息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年林建筑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特种工程（结构补强）专业承包不分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技术负责人资格存疑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不达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78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广程建设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防水防腐保温工程专业承包一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业绩：淅川县示范性幼儿园建筑防水工程，单项合同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52.6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万元，开竣工时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20.5.25-2020.8.8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升级申请</w:t>
            </w:r>
          </w:p>
        </w:tc>
      </w:tr>
      <w:tr>
        <w:trPr>
          <w:trHeight w:val="78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南阳市坤润建筑设备租赁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起重设备安装工程专业承包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租赁合同租赁方与申报单位不一致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不达标（张志强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宛霄建筑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防水防腐保温工程专业承包二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人不达标（苗瑛，工程师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步腾建筑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施工劳务不分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41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工匠才艺建设工程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建筑工程施工总承包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不达标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月无实缴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市政公用工程施工总承包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不达标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月无实缴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环保工程专业承包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不达标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月无实缴）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南阳中建电气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电子与智能化工程专业承包二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首次申请</w:t>
            </w:r>
          </w:p>
        </w:tc>
      </w:tr>
      <w:tr>
        <w:trPr>
          <w:trHeight w:val="78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河南鸿华建设集团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环保工程专业承包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净资产不达标（需提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年度审计报告）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技术负责人业绩指标不明确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不达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增项申请</w:t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淅川县昌鑫商砼有限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预拌混凝土专业承包不分等级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无出租方产权证明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试验员不达标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、社保不达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拟不通过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增项申请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阳市住建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二月第一批监理企业资质审查意见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667"/>
        <w:gridCol w:w="1667"/>
        <w:gridCol w:w="1667"/>
        <w:gridCol w:w="1667"/>
      </w:tblGrid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资质类别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报类型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示意见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五翔工程监理有限公司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电安装工程监理乙级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14T09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