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225" w:after="22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口市住房和城乡建设局</w:t>
      </w:r>
      <w:r>
        <w:rPr>
          <w:rFonts w:eastAsia="方正小标宋简体;Arial Unicode MS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Verdana" w:hAnsi="Verdana" w:cs="Verdana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第五批建筑业企业资质审核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705"/>
        <w:gridCol w:w="541"/>
        <w:gridCol w:w="701"/>
        <w:gridCol w:w="2006"/>
        <w:gridCol w:w="2113"/>
        <w:gridCol w:w="799"/>
        <w:gridCol w:w="754"/>
      </w:tblGrid>
      <w:tr>
        <w:trPr>
          <w:trHeight w:val="1561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地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类别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内容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情况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审意见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部门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博振兴建筑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鼎远建筑劳务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北普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飞创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汉德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耘升建筑劳务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尼建筑劳务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多创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榫豫建设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望策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机电安装工程专业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皓通装饰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鹿邑县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优腾建设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博超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水县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社拓建设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642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众望建设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642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雪舰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勤泽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重设备安装工程专业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水县金桥商砼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水县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拌混凝土专业承包资质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722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度运建设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缴纳状态存疑。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待核实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4353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相关专业工程师不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缴纳状态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万臣尚建设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缴纳状态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待核实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6064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相关专业工程师数量不满足资质标准要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从事消防设施工程施工年限不满足资质标准要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缴纳状态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百钢建设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722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专业承包二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机电安装工程专业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日进建筑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别建造师社保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待核实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及道路照明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本鼎建筑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（限结构补强）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人员数量不满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4803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及道路照明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市鸿昌钢结构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都建设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642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太机械设备租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重设备安装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191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（限特殊设备起重吊装）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84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河度建筑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结构补强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建筑物纠偏和平移）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范围内职称人员不满足资质标准要求。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642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合赢净化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机电安装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结构补强）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8046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劳谦建筑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结构补强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建筑物纠偏和平移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特种设备起重吊装）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范围内技术工人不满足资质标准要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范围内职称人员不满足资质标准要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642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标宸建筑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社亚建筑工程有限公司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561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茂登建筑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4803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46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奋勉建筑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结构补强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建筑物纠偏和平移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限特种设备起重吊装）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范围内技术工人不满足资质标准要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范围内职称人员不满足资质标准要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人员存疑。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642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1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炜业建设工程有限公司</w:t>
            </w:r>
          </w:p>
        </w:tc>
        <w:tc>
          <w:tcPr>
            <w:tcW w:w="5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752" w:hRule="atLeast"/>
        </w:trPr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基基础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225" w:after="22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225" w:after="22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14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