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附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济源第二批建筑业企业资质审查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91"/>
        <w:gridCol w:w="496"/>
        <w:gridCol w:w="2150"/>
        <w:gridCol w:w="1932"/>
        <w:gridCol w:w="1932"/>
        <w:gridCol w:w="496"/>
      </w:tblGrid>
      <w:tr>
        <w:trPr>
          <w:trHeight w:val="98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法人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专业等级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结论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审查情况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2621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恒业建设咨询有限公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齐伟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政公用工程施工总承包叁级、建筑工程施工总承包三级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符合要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未提供企业章程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无办公场所证明。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新申报</w:t>
            </w:r>
          </w:p>
        </w:tc>
      </w:tr>
      <w:tr>
        <w:trPr>
          <w:trHeight w:val="184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省盛博达建筑有限公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小太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防水防腐保温工程专业承包贰级、环保工程叁级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符合要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经营范围中无防水防腐保温和环保工程专业。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新申报</w:t>
            </w:r>
          </w:p>
        </w:tc>
      </w:tr>
      <w:tr>
        <w:trPr>
          <w:trHeight w:val="216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济源鲁信机械有限公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孙兆龙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起重设备安装工程专业承包叁级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28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符合要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新申报</w:t>
            </w:r>
          </w:p>
        </w:tc>
      </w:tr>
      <w:tr>
        <w:trPr>
          <w:trHeight w:val="216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省方正建设有限公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刘小艳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筑工程施工总承包二级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符合要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升级</w:t>
            </w:r>
          </w:p>
        </w:tc>
      </w:tr>
      <w:tr>
        <w:trPr>
          <w:trHeight w:val="216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品峰建筑工程有限公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王艳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地基基础专业承包叁级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符合要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技术工人胡济川、王典未缴纳社保。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增项</w:t>
            </w:r>
          </w:p>
        </w:tc>
      </w:tr>
      <w:tr>
        <w:trPr>
          <w:trHeight w:val="216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万隆建设工程有限公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瑞茂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机电工程施工总承包叁级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符合要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造师慕伟伟未注册。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增项</w:t>
            </w:r>
          </w:p>
        </w:tc>
      </w:tr>
      <w:tr>
        <w:trPr>
          <w:trHeight w:val="216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济源市玖壹建筑工程有限公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刘志丹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政公用工程施工总承包叁级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力工程总承包叁级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符合要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无上年度审计报告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经营范围中无电力工程。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增项</w:t>
            </w:r>
          </w:p>
        </w:tc>
      </w:tr>
      <w:tr>
        <w:trPr>
          <w:trHeight w:val="216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省翔鸿建筑工程有限公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石俊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城市及道路照明工程专业承包叁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符合要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外省职称人员未提供网站查询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增项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70"/>
        <w:gridCol w:w="88"/>
      </w:tblGrid>
      <w:tr>
        <w:trPr>
          <w:trHeight w:val="570" w:hRule="atLeast"/>
        </w:trPr>
        <w:tc>
          <w:tcPr>
            <w:tcW w:w="8326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建筑业企业资质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申诉、补充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备案表</w:t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企业名称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公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请资质类别及等级</w:t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审查小组反馈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3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企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诉、补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意见和资料清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83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审查小组复审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2800"/>
              <w:jc w:val="left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审专家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                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备注：</w:t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2-14T09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