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工程造价咨询企业随机抽查情况汇总表（本省企业）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337"/>
        <w:gridCol w:w="4477"/>
        <w:gridCol w:w="1578"/>
        <w:gridCol w:w="1187"/>
      </w:tblGrid>
      <w:tr>
        <w:trPr>
          <w:trHeight w:val="43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地市</w:t>
            </w:r>
          </w:p>
        </w:tc>
        <w:tc>
          <w:tcPr>
            <w:tcW w:w="447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公司名称</w:t>
            </w:r>
          </w:p>
        </w:tc>
        <w:tc>
          <w:tcPr>
            <w:tcW w:w="157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综合考核结果</w:t>
            </w:r>
          </w:p>
        </w:tc>
        <w:tc>
          <w:tcPr>
            <w:tcW w:w="118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华闻工程造价咨询事务所有限公司</w:t>
            </w:r>
          </w:p>
        </w:tc>
        <w:tc>
          <w:tcPr>
            <w:tcW w:w="157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国审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汇丰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开封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谊信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咨智达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阳中诚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硕华工程造价咨询事务所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三众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驰翔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同济城市建设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驰远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鹏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发祥和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咨宏业工程顾问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九鼎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中建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卓信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中州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信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轩搏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平业建设工程技术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祥明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开封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华荣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领秀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夏经纬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正九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裕达永信工程造价咨询事务所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建达工程项目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冠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建诚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伟诚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吉鼎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亚太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飞鸿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智信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诚联创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四方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开封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宋城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建设工程项目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新乡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伟业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漯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致诚工程技术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三门峡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友拓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亿达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兴达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鼎誉润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漯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瑞邦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天问工程技术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海纳建设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诚信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群英工程造价咨询有限责任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永乐国际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融金鼎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全咨国际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宝龙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盛元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3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审润奥项目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三门峡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常燊工程管理有限责任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源和平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恒信咨询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安厦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伟信招标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建领工程项目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周口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元方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新四方工程项目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同心工程造价咨询有限责任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中浩华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煜工程项目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科达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欧瑞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旭光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诚达恒信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濮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华之正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新华信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誉恒信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银源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博达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英华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和信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信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信阳金锐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现代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晟育兴咨询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濮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利燕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建筑科学研究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国建设银行股份有限公司河南省分行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许昌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中正永信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洪天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天职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益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智博国际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驻马店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金鼎建设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兴建建设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永达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德泓工程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开封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佳龙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濮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省诚德规划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晟方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信基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平顶山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恒益建设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豫明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基一鼎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光普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同力电力设计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正信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国电建集团河南省电力勘测设计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科华水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色科技股份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濮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价燕园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信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信阳同创造价咨询有限责任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圣基工程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中健韬工程项目管理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亚华工程咨询有限责任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德盟（河南）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申鑫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浩然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洛阳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新衡达工程管理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待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河南百瑞工程造价咨询有限公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待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工程造价咨询企业随机抽查情况汇总表（省外企业）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547"/>
        <w:gridCol w:w="4267"/>
        <w:gridCol w:w="2284"/>
        <w:gridCol w:w="826"/>
      </w:tblGrid>
      <w:tr>
        <w:trPr>
          <w:trHeight w:val="4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154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地市</w:t>
            </w:r>
          </w:p>
        </w:tc>
        <w:tc>
          <w:tcPr>
            <w:tcW w:w="426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公司名称</w:t>
            </w:r>
          </w:p>
        </w:tc>
        <w:tc>
          <w:tcPr>
            <w:tcW w:w="228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综合考核结果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杭州市</w:t>
            </w:r>
          </w:p>
        </w:tc>
        <w:tc>
          <w:tcPr>
            <w:tcW w:w="426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欧邦工程管理集团有限公司</w:t>
            </w:r>
          </w:p>
        </w:tc>
        <w:tc>
          <w:tcPr>
            <w:tcW w:w="228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西安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西安普迈项目管理有限公司河南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诚博远工程咨询有限公司郑州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西安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夏城投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良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国泰建中管理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环建（北京）工程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信工程项目管理（北京）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重庆市辖区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重庆信永中和工程管理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泰工程管理有限公司河南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中建华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青矩工程顾问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宝辰工程管理股份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国贸精诚工程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华审金建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恒诚信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审华国际工程咨询（北京）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本溪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辽宁泛华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上海市辖区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上海同大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南京永道工程咨询有限公司郑州自贸区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黄山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黄山双星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东营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山东广毅工程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德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山东九州建设工程项目管理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深圳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深圳市鼎兴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成都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成都晨越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成都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鸿亿博集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成都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盛精诚工程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北卫旭博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华建联造价工程师事务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莫非工程顾问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天达中远建设工程招投标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北京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中大信（北京）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重庆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重庆市工程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长春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吉林全为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连云港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江苏新时代工程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杭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杭州市建设工程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合肥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安徽中润国元工程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福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福建恒信工程咨询有限公司新乡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莆田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福建建发工程咨询有限责任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东营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山东至诚工程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郑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津神州亿隆工程管理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武汉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湖北鄂咨工程造价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武汉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武汉浩丰工程建设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东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华伦中建建设股份有限公司河南分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成都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四川省华建项目管理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杭州市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浙江华耀建设咨询有限公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不合格（未配合检查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14T04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