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4F4F4" w:val="clear"/>
        <w:spacing w:lineRule="atLeast" w:line="57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4F4F4" w:val="clear"/>
          <w:lang w:val="en-US" w:eastAsia="zh-CN" w:bidi="ar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4F4F4" w:val="clear"/>
          <w:lang w:val="en-US" w:eastAsia="zh-CN" w:bidi="ar"/>
        </w:rPr>
        <w:t>年度濮阳市“龙都杯”获奖项目名单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一、台辉高速公路豫鲁界至范县段项目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中国建筑第八工程局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河南省台辉高速公路建设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山东东泰工程咨询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河南长城铁路工程建设咨询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湖南金路工程咨询监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河南省交通基本建设质量检测监督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靳九贵 李金星 李庆 高登峰 赵剑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杨清新 王志刚 郭翰 王涛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二、伯艺精木（清丰）家居有限公司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vertAlign w:val="superscript"/>
          <w:lang w:val="en-US" w:eastAsia="zh-CN" w:bidi="ar"/>
        </w:rPr>
        <w:t>#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厂房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河南华中建设工程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伯艺精木（清丰）家居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河南畅晟工程管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清丰县建设工程质量监督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2238" w:right="601" w:hanging="1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刘旭 张传成 刘锦涛 靳方方 陈晓杰 牛梦原彭玉婷 谭跃周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业壹号城邦项目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2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vertAlign w:val="superscript"/>
          <w:lang w:val="en-US" w:eastAsia="zh-CN" w:bidi="ar"/>
        </w:rPr>
        <w:t>#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2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vertAlign w:val="superscript"/>
          <w:lang w:val="en-US" w:eastAsia="zh-CN" w:bidi="ar"/>
        </w:rPr>
        <w:t>#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29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vertAlign w:val="superscript"/>
          <w:lang w:val="en-US" w:eastAsia="zh-CN" w:bidi="ar"/>
        </w:rPr>
        <w:t>#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住宅楼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合肥建工集团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濮阳建业城市发展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豫通工程管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濮阳市建设工程质量监督站开发区分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2238" w:right="601" w:hanging="1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刘雷波 蔚友发 姚永杰 王炼 管红培 徐通 武继宁 张胜伟 王慎宇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2238" w:right="601" w:hanging="1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四、濮阳县建业新城一期项目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3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vertAlign w:val="superscript"/>
          <w:lang w:val="en-US" w:eastAsia="zh-CN" w:bidi="ar"/>
        </w:rPr>
        <w:t>#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5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vertAlign w:val="superscript"/>
          <w:lang w:val="en-US" w:eastAsia="zh-CN" w:bidi="ar"/>
        </w:rPr>
        <w:t>#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中天建设集团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濮阳建业城市发展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河南畅晟工程管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濮阳县建设工程质量监督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2267" w:right="601" w:hanging="1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郝永军  张冲冲  韦怀周  张永威  杨现军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刘  平  顾 栋   崔国敏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五、清怡花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9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vertAlign w:val="superscript"/>
          <w:lang w:val="en-US" w:eastAsia="zh-CN" w:bidi="ar"/>
        </w:rPr>
        <w:t>#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住宅楼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濮阳市濮银建设工程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濮阳市清华园房地产开发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河南海华工程建设管理股份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濮阳市建设工程质量监督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2238" w:right="601" w:hanging="1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shd w:fill="F4F4F4" w:val="clear"/>
          <w:lang w:val="en-US" w:eastAsia="zh-CN" w:bidi="ar"/>
        </w:rPr>
        <w:t>武胜滨 杨道坤 王民选  彭在忠 孙保华 陈启魁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六、清丰县文体中心体育馆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北京城建集团有限责任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清丰县文化旅游投资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河南畅晟工程管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清丰县建设工程质量监督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李峰 赵钦 陈清甫 赵留现 刘晓莹 谭跃周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七、濮阳市示范区市政工程振兴路项目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中铁十局集团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濮阳示范区中铁市政工程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豫通工程管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濮阳市城乡一体化示范区国土建设环保局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shd w:fill="F4F4F4" w:val="clear"/>
          <w:lang w:val="en-US" w:eastAsia="zh-CN" w:bidi="ar"/>
        </w:rPr>
        <w:t>范建勇 张勤业 刘长轩 赵振宇 李茂林 李振青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八、濮阳市人民路功能性修复工程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棕榈生态城镇发展股份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单位：河南新诚公路技术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濮阳市豫资投资发展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河南畅晟工程管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濮阳投资集团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琚兴菊  常卫东  杨振濮  路铭  胡予磊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王丙军  梁现忠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1270" w:right="601" w:hanging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九、渠村灌区及南小堤灌区续建配套与节水改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年度工程南小堤灌区第四标段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中及御龙建设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濮阳市引黄建设管理局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河南百川工程咨询监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濮阳市水利基本建设工程质量监督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杨洪康  黄向东  包  金  郭秀峰  李晓洋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李  珍  袁长玉  张春玲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1444" w:right="601" w:hanging="8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十、</w:t>
      </w:r>
      <w:hyperlink r:id="rId2"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4F4F4" w:val="clear"/>
          </w:rPr>
          <w:t>渠村（濮阳）灌区续建配套与节水改造项目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4F4F4" w:val="clear"/>
          </w:rPr>
          <w:t>2020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4F4F4" w:val="clear"/>
          </w:rPr>
          <w:t>年度工程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4F4F4" w:val="clear"/>
          </w:rPr>
          <w:t>-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4F4F4" w:val="clear"/>
          </w:rPr>
          <w:t>第七标段</w:t>
        </w:r>
      </w:hyperlink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9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施工单位：河南省兴海建筑工程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建设单位：濮阳市引黄建设管理局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理单位：河南百川工程咨询监理有限公司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0" w:right="601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监督单位：濮阳市水利基本建设工程质量监督站</w:t>
      </w:r>
    </w:p>
    <w:p>
      <w:pPr>
        <w:pStyle w:val="Normal"/>
        <w:keepNext w:val="false"/>
        <w:keepLines w:val="false"/>
        <w:widowControl/>
        <w:shd w:fill="F4F4F4" w:val="clear"/>
        <w:spacing w:lineRule="atLeast" w:line="570" w:before="280" w:after="280"/>
        <w:ind w:left="2238" w:right="601" w:hanging="1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4F4F4" w:val="clear"/>
          <w:lang w:val="en-US" w:eastAsia="zh-CN" w:bidi="ar"/>
        </w:rPr>
        <w:t>参建人员：郭培培  李文华  杨艳华  杨庆聪  郭小勇李晓光  史月宽  胜振华  苗淑燕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i360.net/hhb/sg_901919/zb/103363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1-07T01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