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444444"/>
          <w:spacing w:val="0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信阳市推荐申报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度下半年河南省建筑工程质量标准化示范工地名单</w:t>
      </w:r>
    </w:p>
    <w:p>
      <w:pPr>
        <w:pStyle w:val="Heading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444444"/>
          <w:spacing w:val="0"/>
          <w:shd w:fill="FFFFFF" w:val="clear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444444"/>
          <w:spacing w:val="0"/>
          <w:shd w:fill="FFFFFF" w:val="clear"/>
        </w:rPr>
        <w:t> 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625"/>
        <w:gridCol w:w="2364"/>
        <w:gridCol w:w="1877"/>
        <w:gridCol w:w="1912"/>
        <w:gridCol w:w="1912"/>
        <w:gridCol w:w="1495"/>
      </w:tblGrid>
      <w:tr>
        <w:trPr>
          <w:trHeight w:val="81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工程名称</w:t>
            </w:r>
          </w:p>
        </w:tc>
        <w:tc>
          <w:tcPr>
            <w:tcW w:w="1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设单位</w:t>
            </w:r>
          </w:p>
        </w:tc>
        <w:tc>
          <w:tcPr>
            <w:tcW w:w="1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监理单位</w:t>
            </w:r>
          </w:p>
        </w:tc>
        <w:tc>
          <w:tcPr>
            <w:tcW w:w="1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施工单位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畔春天项目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#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5#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楼及地下车库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信阳佳和家美置业有限公司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正兴工程管理有限公司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五建第二建筑安装有限公司 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住  宅</w:t>
            </w:r>
          </w:p>
        </w:tc>
      </w:tr>
      <w:tr>
        <w:trPr>
          <w:trHeight w:val="1005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业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·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春天里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-3#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5#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#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1#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楼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信阳宏达置业有限公司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海虹建设监理有限公司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信阳市东方建筑有限公司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住  宅</w:t>
            </w:r>
          </w:p>
        </w:tc>
      </w:tr>
      <w:tr>
        <w:trPr>
          <w:trHeight w:val="1245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新县三道河棚户区改造项目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(1#-8#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楼、地下室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新县红城商务有限公司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中元方工程咨询有限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  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公司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五建第二建筑安装有限公司 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住  宅</w:t>
            </w:r>
          </w:p>
        </w:tc>
      </w:tr>
      <w:tr>
        <w:trPr>
          <w:trHeight w:val="1005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皇城嘉苑住宅小区二期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信阳市亿弘置业有限公司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众诚建设咨询有限公司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金川建筑有限公司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住  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仿宋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1-01-16T06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