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43"/>
          <w:szCs w:val="43"/>
          <w:shd w:fill="FFFFFF" w:val="clear"/>
        </w:rPr>
        <w:t>推荐参加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sz w:val="43"/>
          <w:szCs w:val="43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43"/>
          <w:szCs w:val="43"/>
          <w:shd w:fill="FFFFFF" w:val="clear"/>
        </w:rPr>
        <w:t>年度下半年河南省建筑工程质量标准化示范工地认定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Arial" w:hAnsi="Arial" w:eastAsia="仿宋;微软雅黑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仿宋;微软雅黑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tbl>
      <w:tblPr>
        <w:tblW w:w="846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3"/>
        <w:gridCol w:w="3198"/>
        <w:gridCol w:w="2785"/>
        <w:gridCol w:w="1814"/>
      </w:tblGrid>
      <w:tr>
        <w:trPr>
          <w:trHeight w:val="64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房屋建筑工程</w:t>
            </w:r>
          </w:p>
        </w:tc>
      </w:tr>
      <w:tr>
        <w:trPr>
          <w:trHeight w:val="442" w:hRule="atLeast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排序</w:t>
            </w:r>
          </w:p>
        </w:tc>
        <w:tc>
          <w:tcPr>
            <w:tcW w:w="3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程名称</w:t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申报单位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建筑面积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㎡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新乡市廉政教育基地项目施工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河南省第二建设集团有限公司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386.28</w:t>
            </w:r>
          </w:p>
        </w:tc>
      </w:tr>
      <w:tr>
        <w:trPr>
          <w:trHeight w:val="868" w:hRule="atLeast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一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西雅图上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座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座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L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座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座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座工程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河南省第一建筑工程集团有限责任公司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36864.1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新乡市平原城乡一体化示范区平原医院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中铁七局集团有限公司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94729.38</w:t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国信非常国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8#9#10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楼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河南华宸工程建设有限公司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71215.94</w:t>
            </w:r>
          </w:p>
        </w:tc>
      </w:tr>
      <w:tr>
        <w:trPr>
          <w:trHeight w:val="868" w:hRule="atLeast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平东区域棚户区改造（龙湾国际）项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-10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楼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厦门市捷安建设集团有限公司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3100.59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中梁新乐府一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2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＃楼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＃楼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河南国安建设集团有限公司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39494.99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中原明珠花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7#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住宅楼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科兴建工集团有限公司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6269.34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新乡建业花园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＃楼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中国建筑第七工程局有限公司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0237.8</w:t>
            </w:r>
          </w:p>
        </w:tc>
      </w:tr>
      <w:tr>
        <w:trPr>
          <w:trHeight w:val="731" w:hRule="atLeast"/>
        </w:trPr>
        <w:tc>
          <w:tcPr>
            <w:tcW w:w="84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市政工程</w:t>
            </w:r>
          </w:p>
        </w:tc>
      </w:tr>
      <w:tr>
        <w:trPr>
          <w:trHeight w:val="731" w:hRule="atLeast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排序</w:t>
            </w:r>
          </w:p>
        </w:tc>
        <w:tc>
          <w:tcPr>
            <w:tcW w:w="3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程名称</w:t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申报单位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造价（万元）</w:t>
            </w:r>
          </w:p>
        </w:tc>
      </w:tr>
      <w:tr>
        <w:trPr>
          <w:trHeight w:val="884" w:hRule="atLeast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新乡市骆驼湾污水处理厂提标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EP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总承包项目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厦门市政工程有限公司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509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1-16T06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