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75" w:after="24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第十三批工程质量检测机构资质审查意见汇总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629"/>
        <w:gridCol w:w="2684"/>
        <w:gridCol w:w="793"/>
        <w:gridCol w:w="78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黄县凯悦建设工程质量检测有限责任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国智工程管理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华域检测监测研究院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建基检测技术研究院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科园检测技术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明信建设工程质量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力柱建设质量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鑫港工程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豫通工程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泰检测认证技术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中环工程检测科技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漯河市安居房屋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顶山森坤建设工程质量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蔡县光华建设工程质量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尉氏县恒基工程质量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县建安建筑工程质量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建科工程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津县中正建设工程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城市信达工程质量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州市东盛建设工程检测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裕检测技术有限公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Microsoft</dc:creator>
  <dc:description/>
  <dc:language>en-US</dc:language>
  <cp:lastModifiedBy>李威</cp:lastModifiedBy>
  <dcterms:modified xsi:type="dcterms:W3CDTF">2020-12-09T05:37:04Z</dcterms:modified>
  <cp:revision>1</cp:revision>
  <dc:subject/>
  <dc:title>河南省第一建筑工程集团有限责任公司商品混凝土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