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  <w:t>2018</w:t>
      </w:r>
      <w:r>
        <w:rPr>
          <w:rFonts w:ascii="黑体" w:hAnsi="黑体" w:eastAsia="黑体"/>
          <w:b/>
          <w:bCs/>
          <w:sz w:val="32"/>
          <w:szCs w:val="32"/>
        </w:rPr>
        <w:t>～</w:t>
      </w:r>
      <w:r>
        <w:rPr>
          <w:rFonts w:eastAsia="黑体" w:cs="宋体" w:ascii="黑体" w:hAnsi="黑体"/>
          <w:b/>
          <w:bCs/>
          <w:sz w:val="32"/>
          <w:szCs w:val="32"/>
        </w:rPr>
        <w:t>2019</w:t>
      </w:r>
      <w:r>
        <w:rPr>
          <w:rFonts w:ascii="黑体" w:hAnsi="黑体" w:cs="宋体" w:eastAsia="黑体"/>
          <w:b/>
          <w:bCs/>
          <w:sz w:val="32"/>
          <w:szCs w:val="32"/>
        </w:rPr>
        <w:t>年度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河南省</w:t>
      </w:r>
      <w:r>
        <w:rPr>
          <w:rFonts w:ascii="黑体" w:hAnsi="黑体" w:cs="宋体" w:eastAsia="黑体"/>
          <w:b/>
          <w:bCs/>
          <w:sz w:val="32"/>
          <w:szCs w:val="32"/>
        </w:rPr>
        <w:t>混凝土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AAA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级信用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企业名单</w:t>
      </w:r>
    </w:p>
    <w:p>
      <w:pPr>
        <w:pStyle w:val="Normal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ind w:firstLine="309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排名不分先后）</w:t>
      </w:r>
    </w:p>
    <w:p>
      <w:pPr>
        <w:pStyle w:val="Normal"/>
        <w:ind w:firstLine="3092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835"/>
      </w:tblGrid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0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省第一建筑工程集团有限责任公司商品混凝土供应站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0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五建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0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发展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0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神力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0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郑州华强现代建筑材料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0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阳市恒基混凝土有限责任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0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阳市龙升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0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阳市心诺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0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阳市天罡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阳市同益建材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漯河市锦程建材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漯河市金海岸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国泰建筑安装有限公司砼业分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济源市圣华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济源市联洋砼业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阳金诺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阳建宇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焦作亿建建材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1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焦作市建鑫砼业有限责任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2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伊川县河阳商品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2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阳市建胜预拌混凝土有限责任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2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昌恒众建材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2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门峡兴隆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2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门峡景顺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2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门峡市晟鸿砼业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2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门峡市江泰商砼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27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门峡市顺天砼业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28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门峡天润砼业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29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驻马店正华置地商砼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30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驻马店市大海商品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31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省大融高科建材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32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遂平县东方水泥预制构件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33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驻马店市神磊混凝土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34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南大象建材有限责任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35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阳市鼎基混凝土搅拌有限公司</w:t>
            </w:r>
          </w:p>
        </w:tc>
      </w:tr>
      <w:tr>
        <w:trPr>
          <w:trHeight w:val="680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-36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阳市恒泰混凝土有限责任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3:00Z</dcterms:created>
  <dc:creator>Microsoft</dc:creator>
  <dc:description/>
  <dc:language>en-US</dc:language>
  <cp:lastModifiedBy>admin</cp:lastModifiedBy>
  <dcterms:modified xsi:type="dcterms:W3CDTF">2020-12-01T03:15:16Z</dcterms:modified>
  <cp:revision>1</cp:revision>
  <dc:subject/>
  <dc:title>河南省第一建筑工程集团有限责任公司商品混凝土供应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