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河南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第十二批核准建设工程质量检测机构资质的单位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17"/>
        <w:gridCol w:w="2819"/>
        <w:gridCol w:w="824"/>
        <w:gridCol w:w="8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告结果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葛市建源建设工程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华健工程质量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三合建设工程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豫华建设工程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晟和工程试验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泰世豪源检测技术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永正检验检测研究院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幕墙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原工程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壁金衡建材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通阳建筑工程质量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濮新市政工程质量检测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铁路科技发展有限公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2-25T08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