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第十四批初始注册审批通过人员名单</w:t>
      </w:r>
    </w:p>
    <w:tbl>
      <w:tblPr>
        <w:tblW w:w="8504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48"/>
        <w:gridCol w:w="1204"/>
        <w:gridCol w:w="6452"/>
      </w:tblGrid>
      <w:tr>
        <w:trPr>
          <w:trHeight w:val="46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俊青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联创工程造价管理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甘德勇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设银行股份有限公司河南省分行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宾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设银行股份有限公司河南省分行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卫民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设银行股份有限公司河南省分行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厉军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设银行股份有限公司河南省分行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庆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设银行股份有限公司河南省分行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海龙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旗县财政投资评审中心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林娜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海通消防安全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小静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时间美学装饰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立冬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城县建设工程标准定额造价管理站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世良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筑道建筑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朋飞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晓杰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共城项目管理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丽霞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隆基建设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艳伟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晗博工程管理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锦慧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地产集团投资管理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伟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英才工程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保松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贯达建设发展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月芹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仁信工程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宪平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象建设监理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曾宪鹏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市四季青园林绿化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阿利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佳男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开建工集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佩倩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电建集团河南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健康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电建集团河南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秀云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财都建设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可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商都建设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晓腾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源工程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亚红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伟兴装饰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袁举洋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源市政工程集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瑞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市水利勘测设计院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秀秀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铭桂建筑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静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聚之祥建设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殷书斐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水利水电第十一工程局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红梅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祥工程造价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明乐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控建设集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园园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乾钧沛德工程造价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小群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汇龙工程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艳平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亚翔建设集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传立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盛华工程管理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永威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世纪工程管理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浮敏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隧道股份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召启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乡县华龙装饰水电安装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曾照云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亚龙工程建设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克伟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驻马店市瑞达工程造价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邱宁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道电子信息工程监理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现菊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钊大幕墙装饰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谢楠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霞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吉甲工程管理咨询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淑珍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有色金属工业第六冶金建设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伟亮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航空港兴港置地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红艳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伟诚工程管理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栗灿强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朗冠建筑工程有限公司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谷青宝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交通规划设计研究院股份有限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十二月份第一批挂失补证审批通过人员名单</w:t>
      </w:r>
    </w:p>
    <w:tbl>
      <w:tblPr>
        <w:tblW w:w="8504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20"/>
        <w:gridCol w:w="1663"/>
        <w:gridCol w:w="5921"/>
      </w:tblGrid>
      <w:tr>
        <w:trPr>
          <w:trHeight w:val="36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金金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泉舜工程有限公司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红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新兴工程造价咨询事务所有限责任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5955</wp:posOffset>
            </wp:positionH>
            <wp:positionV relativeFrom="paragraph">
              <wp:posOffset>4678045</wp:posOffset>
            </wp:positionV>
            <wp:extent cx="2397125" cy="2397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2-15T06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