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河南省住房和城乡建设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于公布河南省建设工程消防技术专家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首批专家名单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豫建设计〔</w:t>
      </w:r>
      <w:r>
        <w:rPr/>
        <w:t>2020</w:t>
      </w:r>
      <w:r>
        <w:rPr/>
        <w:t>〕</w:t>
      </w:r>
      <w:r>
        <w:rPr/>
        <w:t>44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省辖市、济源示范区、省直管县（市）住房和城乡建设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贯彻落实《中华人民共和国消防法》，充分发挥专家的技术支撑作用，做好我省建设工程消防设计审查验收相关工作，依据《建设工程消防设计审查验收管理暂行规定》（住房城乡建设部</w:t>
      </w:r>
      <w:r>
        <w:rPr/>
        <w:t>51</w:t>
      </w:r>
      <w:r>
        <w:rPr/>
        <w:t>号令）等有关规定，经本人申请、单位推荐和评审公示，现将河南省建设工程消防技术专家库首批专家名单予以公布。我厅将根据工作需要适时对专家库成员进行调整和补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河南省建设工程消防技术专家库首批专家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河南省建设工程消防技术专家库首批专家名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建筑专业，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，排序不分先后）</w:t>
      </w:r>
    </w:p>
    <w:tbl>
      <w:tblPr>
        <w:tblW w:w="8565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200"/>
        <w:gridCol w:w="1035"/>
        <w:gridCol w:w="5640"/>
      </w:tblGrid>
      <w:tr>
        <w:trPr>
          <w:trHeight w:val="37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苏源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工业第六设计研究院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曲恒明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机十院国际工程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静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勘测规划设计研究院有限公司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迎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工程施工图设计文件审查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艳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口市精实设计咨询中心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哲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色科技股份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湖生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平辉施工图审查有限责任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纺织建筑设计院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海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建筑设计研究院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红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建筑设计研究院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公印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设计研究院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向阳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设计研究院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建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省直建筑设计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江辉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古建园林设计院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伟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市建筑设计研究院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明世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赟国际工程有限公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丽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筑学院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楷体;楷体_GB2312" w:cs="楷体;楷体_GB2312" w:ascii="楷体;楷体_GB2312" w:hAnsi="楷体;楷体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河南省建设工程消防技术专家库首批专家名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结构专业，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，排序不分先后）</w:t>
      </w:r>
    </w:p>
    <w:tbl>
      <w:tblPr>
        <w:tblW w:w="8955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530"/>
        <w:gridCol w:w="1050"/>
        <w:gridCol w:w="5640"/>
      </w:tblGrid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于秋波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综合设计研究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侯化坤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色科技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建伟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色科技股份有限公司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崇艳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色科技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文德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建筑设计研究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予生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鸿图施工图审查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集建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设计研究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先志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五方合创建筑设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勐勋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古建园林设计院有限公司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建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市建筑设计研究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秀成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呈祥工程咨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袁秀霞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北水利水电勘察设计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河南省建设工程消防技术专家库首批专家名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给排水专业，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，排序不分先后）</w:t>
      </w:r>
    </w:p>
    <w:tbl>
      <w:tblPr>
        <w:tblW w:w="921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393"/>
        <w:gridCol w:w="1049"/>
        <w:gridCol w:w="6019"/>
      </w:tblGrid>
      <w:tr>
        <w:trPr>
          <w:trHeight w:val="7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6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阳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机十院国际工程有限公司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小丽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工业第六设计研究院有限公司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姬红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工程施工图设计文件审查所有限公司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磊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工程施工图设计文件审查所有限公司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袁玉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色科技股份有限公司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清峰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蓝图勘察设计技术咨询服务中心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建设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设计研究院有限公司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樊振东</w:t>
            </w:r>
          </w:p>
        </w:tc>
        <w:tc>
          <w:tcPr>
            <w:tcW w:w="104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设计研究院有限公司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清怡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埃德莫菲建筑设计有限公司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洪海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机电设计院有限公司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志伟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综合设计研究院有限公司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夏红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鸿图施工图审查有限公司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姬跃国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设计研究院有限公司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建明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6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综合设计研究院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河南省建设工程消防技术专家库首批专家名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暖通专业，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，排序不分先后）</w:t>
      </w:r>
    </w:p>
    <w:tbl>
      <w:tblPr>
        <w:tblW w:w="858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1380"/>
        <w:gridCol w:w="960"/>
        <w:gridCol w:w="53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邹锋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建筑设计院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新付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建筑设计研究院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杜同英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鸿图施工图审查有限公司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其庆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设计研究院有限公司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沛源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设计研究院有限公司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群才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建筑设计研究院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河南省建设工程消防技术专家库首批专家名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电气专业，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，排序不分先后）</w:t>
      </w:r>
    </w:p>
    <w:tbl>
      <w:tblPr>
        <w:tblW w:w="85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395"/>
        <w:gridCol w:w="975"/>
        <w:gridCol w:w="5325"/>
      </w:tblGrid>
      <w:tr>
        <w:trPr>
          <w:trHeight w:val="75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5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尹滔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城市规划设计研究院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传武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纺织建筑设计院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汪玉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工业第六设计研究院有限公司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雪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蓝图勘察设计技术咨询服务中心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万宁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设计研究院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臻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设计研究院有限公司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门茂琛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综合设计研究院有限公司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明理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综合设计研究院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河南省建设工程消防技术专家库首批专家名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建筑施工，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，排序不分先后）</w:t>
      </w:r>
    </w:p>
    <w:tbl>
      <w:tblPr>
        <w:tblW w:w="8955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455"/>
        <w:gridCol w:w="975"/>
        <w:gridCol w:w="5640"/>
      </w:tblGrid>
      <w:tr>
        <w:trPr>
          <w:trHeight w:val="37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明哲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城市建筑咨询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钊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建筑工程发展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献瑞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五建建设集团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金堂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建设工程质量监督站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延风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建设工程质量监督站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夫全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水下救助抢险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瑞群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建设工程质量监督站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雷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豫新科技发展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30" w:before="0" w:after="0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15"/>
          <w:szCs w:val="1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河南省建设工程消防技术专家库首批专家名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电力工程，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，排序不分先后）</w:t>
      </w:r>
    </w:p>
    <w:tbl>
      <w:tblPr>
        <w:tblW w:w="8895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395"/>
        <w:gridCol w:w="1005"/>
        <w:gridCol w:w="5625"/>
      </w:tblGrid>
      <w:tr>
        <w:trPr>
          <w:trHeight w:val="7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5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本题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电投南阳热电有限责任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河南省建设工程消防技术专家库首批专家名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铁路工程，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，排序不分先后）</w:t>
      </w:r>
    </w:p>
    <w:tbl>
      <w:tblPr>
        <w:tblW w:w="873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200"/>
        <w:gridCol w:w="1020"/>
        <w:gridCol w:w="5640"/>
      </w:tblGrid>
      <w:tr>
        <w:trPr>
          <w:trHeight w:val="75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延峰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局郑州南站工程建设指挥部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河南省建设工程消防技术专家库首批专家名单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消防专业，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人，排序不分先后）</w:t>
      </w:r>
    </w:p>
    <w:tbl>
      <w:tblPr>
        <w:tblW w:w="8324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1166"/>
        <w:gridCol w:w="871"/>
        <w:gridCol w:w="549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5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田野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科学研究院有限公司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永伟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科学研究院有限公司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艳锋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消防协会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立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部队退役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禹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科学研究院有限公司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秀琴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河南省消防总队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正勤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行业特有工种职业技能鉴定（河南）站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屈震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消防协会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海宁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洛阳市消防支队防火处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夏长天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安阳市消防支队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振宇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筑科学研究院有限公司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彦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消防协会法律服务与火灾调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委员会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建华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豫达消防安全检测有限公司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振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5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郑州市公安消防支队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2-11T05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