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阳市住建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十一月第一批建筑业企业资质审查意见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190"/>
        <w:gridCol w:w="3397"/>
        <w:gridCol w:w="4736"/>
        <w:gridCol w:w="1043"/>
        <w:gridCol w:w="1058"/>
      </w:tblGrid>
      <w:tr>
        <w:trPr>
          <w:trHeight w:val="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报资质及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示意见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审查意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京科科技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防水防腐保温工程专业承包二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不达标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工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专业不符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负责人业绩二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>
          <w:trHeight w:val="1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特种工程（结构补强）专业承包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君荷环保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智能化工程专业承包二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宛鹏建筑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灿秀建筑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正扬电气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施工总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三崇建设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施工总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施工总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新野聚鑫建材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预拌混凝土专业承包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设备发票存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奕隆钢结构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钢结构工程专业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中级职称人员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市神威爆破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矿山工程施工总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环保工程专业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兄弟连建筑劳务分包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未提供出租方产权证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磊鑫工程科技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防水防腐保温工程专业承包二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创盾建筑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绿华建设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施工总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施工总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未缴纳社保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幕墙工程专业承包二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环保工程专业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天工建设集团劳务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众威建设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西峡县成畅建筑劳务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恒青电子科技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与智能化工程专业承包二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光码通信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特种工程（结构补强）专业承包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志诺加固工程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特种工程（建筑物纠偏和平移、结构补强）专业承包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盛富渊工程建设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省顺祥建筑劳务分包有限公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路路面工程专业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路路基工程专业承包三级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06T15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