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225" w:after="225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周口市住房和城乡建设局</w:t>
      </w:r>
      <w:r>
        <w:rPr>
          <w:rFonts w:eastAsia="方正小标宋简体;仿宋_GB2312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Verdana" w:hAnsi="Verdana" w:cs="Verdana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方正小标宋简体;仿宋_GB2312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Verdana" w:hAnsi="Verdana" w:cs="Verdana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第四批建筑业企业资质审核意见</w:t>
      </w:r>
    </w:p>
    <w:tbl>
      <w:tblPr>
        <w:tblW w:w="139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660"/>
        <w:gridCol w:w="844"/>
        <w:gridCol w:w="1094"/>
        <w:gridCol w:w="3131"/>
        <w:gridCol w:w="3298"/>
        <w:gridCol w:w="1301"/>
        <w:gridCol w:w="1121"/>
      </w:tblGrid>
      <w:tr>
        <w:trPr>
          <w:trHeight w:val="8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地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类别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内容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查情况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初审意见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部门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汇蒂建筑劳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奥申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屹樽建筑有工程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屹筑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丘县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油田水利建设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尚原建筑劳务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赛联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豫之筑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保承诺情况待核实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褀达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保承诺情况待核实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誉贯建筑安装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城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鉴查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迈耀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互基工程建设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重设备安装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板脚手架专业承包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利发建设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城市大广建材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城市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预拌混凝土专业承包资质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仕恒建设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润众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种工程专业承包不分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限特殊设备起重吊装）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ind w:left="0" w:right="0" w:firstLine="42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范围内职称人员数量不符合资质标准要求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口市宏诚电力安装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道路照明工程专业承包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策建设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种工程专业承包不分等级（限结构补强）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图飞建设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特种工程专业承包不分等级（限结构补强）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26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德创电力建设有限公司</w:t>
            </w:r>
          </w:p>
        </w:tc>
        <w:tc>
          <w:tcPr>
            <w:tcW w:w="8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454" w:hRule="atLeast"/>
        </w:trPr>
        <w:tc>
          <w:tcPr>
            <w:tcW w:w="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机电安装工程专业承包三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ind w:left="0" w:right="0" w:firstLine="42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从事施工管理年限不符合资质标准要求，且职称人员专业不齐全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11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5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洲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基基础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5394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皖敏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结构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985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展斐建筑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机电安装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防设施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5394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造市政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基基础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装修装饰工程专业承包二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719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越新钢结构工程有限公司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基基础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水防腐保温工程专业承包二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3189" w:hRule="atLeast"/>
        </w:trPr>
        <w:tc>
          <w:tcPr>
            <w:tcW w:w="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26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坦业建筑工程有限公司</w:t>
            </w:r>
          </w:p>
        </w:tc>
        <w:tc>
          <w:tcPr>
            <w:tcW w:w="8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基基础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环保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桥梁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道路照明工程专业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模板脚手架专业承包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2454" w:hRule="atLeast"/>
        </w:trPr>
        <w:tc>
          <w:tcPr>
            <w:tcW w:w="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11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26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彬杉建筑工程有限公司</w:t>
            </w:r>
          </w:p>
        </w:tc>
        <w:tc>
          <w:tcPr>
            <w:tcW w:w="8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辖区</w:t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首次申请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筑工程施工总承包三级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劳务不分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符合相关要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通过</w:t>
            </w:r>
          </w:p>
        </w:tc>
        <w:tc>
          <w:tcPr>
            <w:tcW w:w="11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住建局</w:t>
            </w:r>
          </w:p>
        </w:tc>
      </w:tr>
      <w:tr>
        <w:trPr>
          <w:trHeight w:val="1000" w:hRule="atLeast"/>
        </w:trPr>
        <w:tc>
          <w:tcPr>
            <w:tcW w:w="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三级</w:t>
            </w:r>
          </w:p>
        </w:tc>
        <w:tc>
          <w:tcPr>
            <w:tcW w:w="32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负责人业绩存疑。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25" w:after="225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不通过</w:t>
            </w:r>
          </w:p>
        </w:tc>
        <w:tc>
          <w:tcPr>
            <w:tcW w:w="11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85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4T0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