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阳市住建局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第一批房地产企业资质审查意见汇总表</w:t>
      </w:r>
    </w:p>
    <w:tbl>
      <w:tblPr>
        <w:tblW w:w="8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720"/>
        <w:gridCol w:w="1082"/>
        <w:gridCol w:w="1204"/>
        <w:gridCol w:w="1383"/>
        <w:gridCol w:w="1468"/>
      </w:tblGrid>
      <w:tr>
        <w:trPr>
          <w:trHeight w:val="148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企 业 名 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类别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审部门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市住建局意见</w:t>
            </w:r>
          </w:p>
        </w:tc>
      </w:tr>
      <w:tr>
        <w:trPr>
          <w:trHeight w:val="137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南阳柯蓝沃特水处理设备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孙庆东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暂定级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方城县住建局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137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社旗县源源置业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珂慧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暂定级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南召县房管局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137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南阳市常绿南郡房地产开发有限公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郭东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暂定级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1-04T01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