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方正小标宋简体;仿宋_GB2312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6"/>
          <w:szCs w:val="36"/>
          <w:shd w:fill="F9F9F9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6"/>
          <w:szCs w:val="36"/>
          <w:shd w:fill="F9F9F9" w:val="clear"/>
        </w:rPr>
        <w:t>年第八批房地产开发资质审查意见表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9F9F9" w:val="clear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2513"/>
        <w:gridCol w:w="1199"/>
        <w:gridCol w:w="745"/>
        <w:gridCol w:w="1127"/>
        <w:gridCol w:w="900"/>
        <w:gridCol w:w="1494"/>
      </w:tblGrid>
      <w:tr>
        <w:trPr>
          <w:trHeight w:val="6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企业名称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事项名称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等级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备  注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国赫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盛达筛板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华强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陵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汇昌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小凯社保显示欠费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睢县鑫源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睢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金居怡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万兴隆置业开发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级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宏祥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圣源城市建设发展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祥森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金合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豫立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四级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无承诺书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3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建和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4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恒世旅游开发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5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恒弘旅游开发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6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陵金源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级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陵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发经营情况、在建开发项目填写不符合要求、申报意见不符合要求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7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浙商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8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恒基商贸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住建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9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城厚疆农产品批发市场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次申报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城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县和众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邑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1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天豪置业有限公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新核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暂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权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