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阳市住建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十一月第四批建筑业企业资质审查意见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262"/>
        <w:gridCol w:w="3352"/>
        <w:gridCol w:w="4840"/>
        <w:gridCol w:w="1067"/>
        <w:gridCol w:w="1083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企业名称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申报资质及等级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公示意见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审查意见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南阳高程建设工程有限公司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建筑工程施工总承包三级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技术负责人业绩不达标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市政公用工程施工总承包三级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技术负责人业绩不达标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钢结构工程专业承包三级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技术工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人专业不符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南省大秦富强建设工程有限公司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建筑工程施工总承包三级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职称人员缺电气专业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职称人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人无社保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增项申请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南阳博宇建筑工程有限公司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防水防腐保温工程专业承包二级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净资产不达标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技术负责人证书存疑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社保不达标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增项申请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南阳富龙电力工程有限公司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建筑工程施工总承包三级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职称人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人专业不符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技术工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人证书存疑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技术负责人专业不符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职称人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人无社保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增项申请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南友茗建筑工程有限公司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施工劳务不分等级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技术工人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人证书存疑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南九泽建设工程有限公司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施工劳务不分等级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通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增项申请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南随宁建筑工程有限公司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建筑工程施工总承包三级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通过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钢结构工程专业承包三级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通过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环保工程专业承包三级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通过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南阳帝琛环境工程有限公司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市政公用工程施工总承包三级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职称人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人无社保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环保工程专业承包三级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职称人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人无社保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淅川县金蒙商砼有限公司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预拌混凝土专业承包不分等级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机械设备不达标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社保不达标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南华中建设有限公司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施工劳务不分等级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社保不达标；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营业执照地址与办公场所不一致；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南中恒建设有限公司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施工劳务不分等级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社保不达标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南育良建设有限公司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施工劳务不分等级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社保不达标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南京科科技有限公司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防水防腐保温工程专业承包二级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社保不达标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增项申请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河南宏业恒大建设工程有限公司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钢结构工程专业承包三级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社保不达标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增项申请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特种工程（结构补强）专业承包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营业执照经营范围无特种工程施工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南阳市冠之峰建筑工程有限公司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特种工程（结构补强、建筑物纠偏和平移）专业承包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通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南阳特星建筑安装有限公司</w:t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起重设备安装工程专业承包三级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、社保不达标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拟不通过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3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0-11-30T13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