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十批房地产开发企业资质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2693"/>
        <w:gridCol w:w="1276"/>
      </w:tblGrid>
      <w:tr>
        <w:trPr>
          <w:trHeight w:val="4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批资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州市万荣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暂定延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鸿轩房地产开发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暂定延续、限于在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黄县长建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暂定延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黄县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德瑞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暂定延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阴县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香江房地产开发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定三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阴县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润北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晋升三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阴县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宏之源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新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市天赐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新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泰禾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臻悦置业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建合房地产开发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凤宝中房联合置业开发有限公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定暂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州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alibri" w:hAnsi="Calibri" w:cs="Calibri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_GB2312" w:cs="Calibri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Calibri" w:hAnsi="Calibri" w:cs="Calibri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十批建筑业企业资质名单</w:t>
      </w:r>
    </w:p>
    <w:tbl>
      <w:tblPr>
        <w:tblW w:w="82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42"/>
        <w:gridCol w:w="4563"/>
      </w:tblGrid>
      <w:tr>
        <w:trPr>
          <w:trHeight w:val="596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批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英帆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智深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辰岩建筑劳务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八月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施工劳务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星际建设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保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正泽建筑集团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防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拓舟建筑工程有限责任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轩祥电力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输变电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市鑫中天建筑材料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拌混凝土资质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鑫广和园林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弛立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水防腐保温工程一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省中原实业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水防腐保温工程一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首尊钢结构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钢结构工程三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贵腾建筑有限责任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钢结构工程三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炎坤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装修装饰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鸿森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二级、特种工程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构补强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环欧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二级、防水防腐保温工程二级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祖丁市政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二级、环保工程三级、特种工程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瑞霞建设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古建筑工程三级、建筑机电安装工程三级、特种工程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广益电力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工程三级、机电工程三级、建筑机电安装工程三级、环保工程三级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博荣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基基础工程三级、建筑装修装饰工程二级、城市及道路照明工程三级、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腾胜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装修装饰工程二级、环保工程三级、施工劳务资质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洹渠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装修装饰工程二级、防水防腐保温工程二级、环保工程三级、施工劳务资质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永方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钢结构工程三级、建筑装修装饰工程二级、建筑幕墙工程二级、环保工程三级、特种工程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尊韵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幕墙工程二级、建筑装修装饰工程二级、钢结构工程三级、施工劳务资质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阳市昊坤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装修装饰工程二级、建筑幕墙工程二级、古建筑工程三级、防水防腐保温工程二级、特种工程</w:t>
            </w:r>
          </w:p>
        </w:tc>
      </w:tr>
      <w:tr>
        <w:trPr>
          <w:trHeight w:val="127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灿倾建筑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装修装饰工程二级、防水防腐保温工程二级、环保工程三级、钢结构工程三级、施工劳务资质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天投建设工程有限公司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工程三级、建筑幕墙工程二级、建筑装修装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二级、防水防腐保温工程二级、环保工程三级、钢结构工程三级、特种工程（结构补强）、施工劳务资质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批监理企业资质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1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98"/>
        <w:gridCol w:w="4496"/>
      </w:tblGrid>
      <w:tr>
        <w:trPr>
          <w:trHeight w:val="57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批资质</w:t>
            </w:r>
          </w:p>
        </w:tc>
      </w:tr>
      <w:tr>
        <w:trPr>
          <w:trHeight w:val="84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永乐国际工程管理有限公司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工石油工程监理乙级、机电安装工程监理乙级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工程监理乙级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阳市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九批市政公用企业资质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79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32"/>
        <w:gridCol w:w="4397"/>
      </w:tblGrid>
      <w:tr>
        <w:trPr>
          <w:trHeight w:val="56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批资质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炎坤建筑工程有限公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灿倾建筑工程有限公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祖丁市政工程有限公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南拓舟建筑工程有限责任公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三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30T1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