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0" w:before="0" w:after="0"/>
        <w:jc w:val="center"/>
        <w:rPr/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2020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年第五批工程勘察设计资质核定审查意见</w:t>
      </w:r>
    </w:p>
    <w:tbl>
      <w:tblPr>
        <w:tblW w:w="87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5"/>
        <w:gridCol w:w="2820"/>
        <w:gridCol w:w="3675"/>
        <w:gridCol w:w="1470"/>
      </w:tblGrid>
      <w:tr>
        <w:trPr>
          <w:trHeight w:val="73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2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企业名称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事项名称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审批结果</w:t>
            </w:r>
          </w:p>
        </w:tc>
      </w:tr>
      <w:tr>
        <w:trPr>
          <w:trHeight w:val="585" w:hRule="atLeast"/>
        </w:trPr>
        <w:tc>
          <w:tcPr>
            <w:tcW w:w="8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28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中州环境节能科技有限公司</w:t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环境工程设计专项水污染防治工程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585" w:hRule="atLeas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环境工程设计专项大气污染防治工程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58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科宏图勘测规划有限公司</w:t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农林行业（农业综合开发生态工程）专业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58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医观工程咨询有限公司</w:t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装饰工程设计专项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58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卓莹幕墙工程有限公司</w:t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幕墙工程设计专项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585" w:hRule="atLeast"/>
        </w:trPr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282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兴华电力设计有限公司</w:t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增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勘察专业类（岩土工程勘察）专业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5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2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鼎冠建设集团有限公司</w:t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幕墙工程设计专项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58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禹神水利工程有限公司</w:t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农林行业（农业综合开发生态工程）专业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58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基匠建筑劳务有限公司</w:t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装饰工程设计专项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58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联创科技发展有限公司</w:t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智能化系统设计专项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58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筑详建筑装饰设计有限公司</w:t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装饰工程设计专项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585" w:hRule="atLeast"/>
        </w:trPr>
        <w:tc>
          <w:tcPr>
            <w:tcW w:w="8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</w:p>
        </w:tc>
        <w:tc>
          <w:tcPr>
            <w:tcW w:w="28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睿筑城规划设计有限公司</w:t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增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政行业（排水工程）专业乙级</w:t>
            </w:r>
          </w:p>
        </w:tc>
        <w:tc>
          <w:tcPr>
            <w:tcW w:w="14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585" w:hRule="atLeas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增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政行业（道路工程）专业乙级</w:t>
            </w:r>
          </w:p>
        </w:tc>
        <w:tc>
          <w:tcPr>
            <w:tcW w:w="14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增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风景园林工程设计专项乙级</w:t>
            </w:r>
          </w:p>
        </w:tc>
        <w:tc>
          <w:tcPr>
            <w:tcW w:w="14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旭腾建筑设计有限公司</w:t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增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风景园林工程设计专项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585" w:hRule="atLeast"/>
        </w:trPr>
        <w:tc>
          <w:tcPr>
            <w:tcW w:w="8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</w:p>
        </w:tc>
        <w:tc>
          <w:tcPr>
            <w:tcW w:w="28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龙华盛达电力设计有限公司</w:t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勘察专业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测量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585" w:hRule="atLeas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力行业（变电工程）专业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585" w:hRule="atLeas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力行业（送电工程）专业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1140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陆创工程设计有限公司</w:t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环境工程设计专项（物理污染防治工程）专业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58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八度土地规划设计有限公司</w:t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农林行业（农业综合开发生态工程）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90" w:hRule="atLeast"/>
        </w:trPr>
        <w:tc>
          <w:tcPr>
            <w:tcW w:w="8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</w:t>
            </w:r>
          </w:p>
        </w:tc>
        <w:tc>
          <w:tcPr>
            <w:tcW w:w="28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知和环保科技有限公司</w:t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环境工程设计专项（固体废物处理处置工程）专业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585" w:hRule="atLeas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环境工程设计专项（水污染防治工程）专业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585" w:hRule="atLeas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环境工程设计专项（污染修复工程）专业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58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甲元建筑设计有限公司</w:t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增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行业（人防工程）专业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58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运成装饰设计有限公司</w:t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装饰工程设计专项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585" w:hRule="atLeast"/>
        </w:trPr>
        <w:tc>
          <w:tcPr>
            <w:tcW w:w="8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</w:t>
            </w:r>
          </w:p>
        </w:tc>
        <w:tc>
          <w:tcPr>
            <w:tcW w:w="28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华一建工有限公司</w:t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装饰工程设计专项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585" w:hRule="atLeas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消防设施工程设计专项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585" w:hRule="atLeast"/>
        </w:trPr>
        <w:tc>
          <w:tcPr>
            <w:tcW w:w="8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</w:p>
        </w:tc>
        <w:tc>
          <w:tcPr>
            <w:tcW w:w="28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亚霖建筑工程有限公司</w:t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幕墙工程设计专项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585" w:hRule="atLeas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装饰工程设计专项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585" w:hRule="atLeast"/>
        </w:trPr>
        <w:tc>
          <w:tcPr>
            <w:tcW w:w="8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1</w:t>
            </w:r>
          </w:p>
        </w:tc>
        <w:tc>
          <w:tcPr>
            <w:tcW w:w="28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琅特电力工程设计有限公司</w:t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增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力行业（新能源发电）专业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585" w:hRule="atLeas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增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力行业（风力发电）专业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58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2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辰航信息技术有限公司</w:t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智能化系统设计专项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585" w:hRule="atLeast"/>
        </w:trPr>
        <w:tc>
          <w:tcPr>
            <w:tcW w:w="8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3</w:t>
            </w:r>
          </w:p>
        </w:tc>
        <w:tc>
          <w:tcPr>
            <w:tcW w:w="28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明图勘测设计有限公司</w:t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勘察专业类（工程测量）专业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585" w:hRule="atLeas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勘察专业类（岩土工程）专业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585" w:hRule="atLeast"/>
        </w:trPr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4</w:t>
            </w:r>
          </w:p>
        </w:tc>
        <w:tc>
          <w:tcPr>
            <w:tcW w:w="282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万佳建设工程有限公司</w:t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增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消防设施工程设计专项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5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5</w:t>
            </w:r>
          </w:p>
        </w:tc>
        <w:tc>
          <w:tcPr>
            <w:tcW w:w="2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经纬交通测绘有限公司</w:t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勘察专业类工程测量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58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6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经纬交通勘察有限公司</w:t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勘察专业类（岩土工程勘察）专业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585" w:hRule="atLeast"/>
        </w:trPr>
        <w:tc>
          <w:tcPr>
            <w:tcW w:w="8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7</w:t>
            </w:r>
          </w:p>
        </w:tc>
        <w:tc>
          <w:tcPr>
            <w:tcW w:w="28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建科市政工程设计有限公司</w:t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增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勘察专业类工程测量专业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585" w:hRule="atLeas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增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环境工程设计专项（水污染防治工程）专业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585" w:hRule="atLeas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增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政行业（环境卫生工程）专业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585" w:hRule="atLeast"/>
        </w:trPr>
        <w:tc>
          <w:tcPr>
            <w:tcW w:w="8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8</w:t>
            </w:r>
          </w:p>
        </w:tc>
        <w:tc>
          <w:tcPr>
            <w:tcW w:w="28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森正建筑工程有限责任公司</w:t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幕墙工程设计专项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585" w:hRule="atLeas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装饰工程设计专项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58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9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万象环境艺术设计有限公司</w:t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风景园林工程设计专项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58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海恒联通信技术有限公司</w:t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增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智能化系统设计专项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58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1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鑫满宇装饰有限公司</w:t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装饰工程设计专项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58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2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禾设计工程集团有限公司</w:t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增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环境工程设计专项（污染修复工程）专业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585" w:hRule="atLeast"/>
        </w:trPr>
        <w:tc>
          <w:tcPr>
            <w:tcW w:w="8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3</w:t>
            </w:r>
          </w:p>
        </w:tc>
        <w:tc>
          <w:tcPr>
            <w:tcW w:w="28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磐苏园林设计有限公司</w:t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风景园林工程设计专项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585" w:hRule="atLeas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行业（建筑工程）专业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585" w:hRule="atLeast"/>
        </w:trPr>
        <w:tc>
          <w:tcPr>
            <w:tcW w:w="8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4</w:t>
            </w:r>
          </w:p>
        </w:tc>
        <w:tc>
          <w:tcPr>
            <w:tcW w:w="28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博而精建筑工程设计有限公司</w:t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行业（建筑工程）专业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585" w:hRule="atLeas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政行业（排水工程）专业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585" w:hRule="atLeas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政行业（道路工程）专业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585" w:hRule="atLeast"/>
        </w:trPr>
        <w:tc>
          <w:tcPr>
            <w:tcW w:w="8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</w:p>
        </w:tc>
        <w:tc>
          <w:tcPr>
            <w:tcW w:w="28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鑫卓建筑工程有限公司</w:t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幕墙工程设计专项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585" w:hRule="atLeas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装饰工程设计专项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585" w:hRule="atLeast"/>
        </w:trPr>
        <w:tc>
          <w:tcPr>
            <w:tcW w:w="8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6</w:t>
            </w:r>
          </w:p>
        </w:tc>
        <w:tc>
          <w:tcPr>
            <w:tcW w:w="28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华设工程设计有限公司</w:t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政行业（排水工程）专业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585" w:hRule="atLeas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政行业（道路工程）专业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585" w:hRule="atLeas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路行业（公路）专业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585" w:hRule="atLeast"/>
        </w:trPr>
        <w:tc>
          <w:tcPr>
            <w:tcW w:w="8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7</w:t>
            </w:r>
          </w:p>
        </w:tc>
        <w:tc>
          <w:tcPr>
            <w:tcW w:w="28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润龙电力设计有限公司</w:t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勘察专业类（工程测量）专业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585" w:hRule="atLeas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勘察专业类（岩土工程勘察）专业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58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8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现代农业规划设计研究院有限公司</w:t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勘察专业类（工程测量）专业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58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9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圣锦建设工程有限公司</w:t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风景园林工程设计专项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58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0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思泉文化艺术有限公司</w:t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装饰工程设计专项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</w:t>
            </w:r>
          </w:p>
        </w:tc>
        <w:tc>
          <w:tcPr>
            <w:tcW w:w="282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日盛工程勘察有限公司</w:t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增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勘察专业类（岩土工程（设计）专业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2</w:t>
            </w:r>
          </w:p>
        </w:tc>
        <w:tc>
          <w:tcPr>
            <w:tcW w:w="2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坤和建筑空间设计研究院有限公司</w:t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装饰工程设计专项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58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3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日兆勘测规划设计有限公司</w:t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勘察专业类（水文地质勘察）专业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58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4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驰诚建筑幕墙工程有限公司</w:t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增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轻型钢结构工程设计专项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585" w:hRule="atLeast"/>
        </w:trPr>
        <w:tc>
          <w:tcPr>
            <w:tcW w:w="8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5</w:t>
            </w:r>
          </w:p>
        </w:tc>
        <w:tc>
          <w:tcPr>
            <w:tcW w:w="28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华中建筑设计有限公司</w:t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增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幕墙工程设计专项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585" w:hRule="atLeas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增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装饰工程设计专项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585" w:hRule="atLeas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增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轻型钢结构工程设计专项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585" w:hRule="atLeast"/>
        </w:trPr>
        <w:tc>
          <w:tcPr>
            <w:tcW w:w="8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6</w:t>
            </w:r>
          </w:p>
        </w:tc>
        <w:tc>
          <w:tcPr>
            <w:tcW w:w="28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凯多建设工程有限公司</w:t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装饰工程设计专项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585" w:hRule="atLeas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幕墙工程设计专项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585" w:hRule="atLeast"/>
        </w:trPr>
        <w:tc>
          <w:tcPr>
            <w:tcW w:w="8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7</w:t>
            </w:r>
          </w:p>
        </w:tc>
        <w:tc>
          <w:tcPr>
            <w:tcW w:w="28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博纳建筑设计有限公司</w:t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增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政行业（道路工程）专业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585" w:hRule="atLeas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增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政行业（排水工程）专业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585" w:hRule="atLeas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增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政行业（给水工程）专业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585" w:hRule="atLeast"/>
        </w:trPr>
        <w:tc>
          <w:tcPr>
            <w:tcW w:w="8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8</w:t>
            </w:r>
          </w:p>
        </w:tc>
        <w:tc>
          <w:tcPr>
            <w:tcW w:w="28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同盛土地整理技术服务有限公司</w:t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重新核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水利行业（水土保持）专业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585" w:hRule="atLeas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重新核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农林行业（农业综合开发生态工程）专业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585" w:hRule="atLeas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重新核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水利行业（灌溉排涝）专业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585" w:hRule="atLeas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重新核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水利行业（河道整治）专业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585" w:hRule="atLeast"/>
        </w:trPr>
        <w:tc>
          <w:tcPr>
            <w:tcW w:w="8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9</w:t>
            </w:r>
          </w:p>
        </w:tc>
        <w:tc>
          <w:tcPr>
            <w:tcW w:w="28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迅拓建设工程有限公司</w:t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装饰工程设计专项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585" w:hRule="atLeas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幕墙工程设计专项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585" w:hRule="atLeast"/>
        </w:trPr>
        <w:tc>
          <w:tcPr>
            <w:tcW w:w="8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0</w:t>
            </w:r>
          </w:p>
        </w:tc>
        <w:tc>
          <w:tcPr>
            <w:tcW w:w="28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金牛建工集团有限公司</w:t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幕墙工程设计专项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585" w:hRule="atLeas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装饰工程设计专项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58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1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跨界文化传播有限公司</w:t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装饰工程设计专项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58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2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衍郑州工程设计研究院有限公司</w:t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增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政行业（热力工程）专业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58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3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百草文化传播有限公司</w:t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装饰工程设计专项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585" w:hRule="atLeast"/>
        </w:trPr>
        <w:tc>
          <w:tcPr>
            <w:tcW w:w="8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4</w:t>
            </w:r>
          </w:p>
        </w:tc>
        <w:tc>
          <w:tcPr>
            <w:tcW w:w="28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开封市通达公路勘察设计有限公司</w:t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增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政行业（道路工程）专业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585" w:hRule="atLeas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增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政行业（排水工程）专业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58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5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开封市市政工程设计研究有限公司</w:t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增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行业（建筑工程）专业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58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6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开封市新宋工程勘察设计有限公司</w:t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增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勘察专业类（岩土工程勘察）专业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58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7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洛阳市瑞通路桥工程技术咨询有限公司</w:t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路行业（公路）专业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58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8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虹苑建筑设计有限公司</w:t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重新核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行业（建筑工程）专业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58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9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大美建筑设计有限公司</w:t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增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风景园林工程设计专项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58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0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洛阳万乐钢结构工程有限公司</w:t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轻型钢结构工程设计专项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58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1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洛阳百坚岩土工程有限公司</w:t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增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勘察专业类（水文地质勘察）专业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58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2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海翔测绘工程有限公司</w:t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农林行业（农业综合开发生态工程）专业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58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3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阳市市政设计研究院有限责任公司</w:t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增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行业（建筑工程）专业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58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4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中原公路勘察设计有限公司</w:t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增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政行业（道路工程）专业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58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5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三门峡市海地公路勘察设计有限公司</w:t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勘察专业类（工程测量）专业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58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6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三门峡市源远道路桥梁勘察设计院有限公司</w:t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路行业（公路）专业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58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7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鄢陵县昊天园林绿化工程有限公司</w:t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风景园林工程设计专项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58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8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天泽经典建筑科技有限公司</w:t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增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行业（建筑工程）专业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58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9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瀚海建设工程有限公司</w:t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首次申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照明工程设计专项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58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0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江淮水利勘测设计有限公司</w:t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勘察专业类（岩土工程勘察）专业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58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1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阳华祥电力勘测设计院有限责任公司</w:t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勘察专业类（工程测量）专业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585" w:hRule="atLeast"/>
        </w:trPr>
        <w:tc>
          <w:tcPr>
            <w:tcW w:w="8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2</w:t>
            </w:r>
          </w:p>
        </w:tc>
        <w:tc>
          <w:tcPr>
            <w:tcW w:w="28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恒联实业有限公司</w:t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力行业（变电工程）专业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585" w:hRule="atLeas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力行业（送电工程）专业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58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3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北方菩提园林绿化工程有限公司</w:t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风景园林工程设计专项乙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0-11-29T08:0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2</vt:lpwstr>
  </property>
</Properties>
</file>