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</w:rPr>
        <w:t>洛阳建设施工图有限公司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</w:rPr>
        <w:t>河南利业施工图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审查有限公司增项审查意见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1875"/>
        <w:gridCol w:w="1125"/>
        <w:gridCol w:w="4440"/>
      </w:tblGrid>
      <w:tr>
        <w:trPr>
          <w:trHeight w:val="9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名称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意见</w:t>
            </w:r>
          </w:p>
        </w:tc>
      </w:tr>
      <w:tr>
        <w:trPr>
          <w:trHeight w:val="202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建设施工图有限公司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屋建筑一类增项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房屋建筑一类增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结构专业吕粤个人资料中洛阳有色金属设计院、中色科技股份有限公司、中国铝业公司三者关系不明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经历无法确定，部分项目技术指标描述不准确，无法判定业绩规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结构专业周影大型业绩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 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银行山东昌乐分行主楼及营业厅”项目大型项目存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电气专业陈晓华未提供身份证原件扫描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个人资料中中色科技股份有限公司、中国铝业公司二者关系不明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经历无法确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金平业绩证明单位公章与业绩完成单位名称不一致，无法判定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刘菊芬完成的个别项目技术指标不是大型，不满足资质标准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勘察专业杨奎工作经历待核查。</w:t>
            </w:r>
          </w:p>
        </w:tc>
      </w:tr>
      <w:tr>
        <w:trPr>
          <w:trHeight w:val="139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利业施工图审查有限公司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（桥梁）一类增项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市政（桥梁）一类增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29T08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