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2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河南省房地产估价机构备案情况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2215"/>
        <w:gridCol w:w="1110"/>
        <w:gridCol w:w="904"/>
        <w:gridCol w:w="1398"/>
        <w:gridCol w:w="2415"/>
        <w:gridCol w:w="1125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负责人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案等级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案证书编号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衡房地产土地资产评估有限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树仁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（暂定）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050090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1.10.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立备案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山方正房地产估价有限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心刚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300043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3.10.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备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鑫佳房地产估价有限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少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020123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3.10.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备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山县昱晟房地产估价师事务所有限责任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宇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300073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3.10.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备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市正平房地产评估咨询有限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兴华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230032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3.10.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备案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鑫万佳房地产资产评估有限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媛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011362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3.1.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更备案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国成房地产评估咨询有限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乔书良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41030313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.10.27-2020.12.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更备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凯业房地产估价咨询有限公司许昌分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振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支机构备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开源房地产估价有限公司商丘分公司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淑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支机构备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02T13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