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～</w:t>
      </w:r>
      <w:r>
        <w:rPr>
          <w:rFonts w:eastAsia="黑体" w:cs="宋体" w:ascii="黑体" w:hAnsi="黑体"/>
          <w:sz w:val="32"/>
          <w:szCs w:val="32"/>
        </w:rPr>
        <w:t>2019</w:t>
      </w:r>
      <w:r>
        <w:rPr>
          <w:rFonts w:ascii="黑体" w:hAnsi="黑体" w:cs="宋体" w:eastAsia="黑体"/>
          <w:sz w:val="32"/>
          <w:szCs w:val="32"/>
        </w:rPr>
        <w:t>年度</w:t>
      </w:r>
      <w:r>
        <w:rPr>
          <w:rFonts w:ascii="黑体" w:hAnsi="黑体" w:cs="宋体" w:eastAsia="黑体"/>
          <w:sz w:val="32"/>
          <w:szCs w:val="32"/>
          <w:lang w:eastAsia="zh-CN"/>
        </w:rPr>
        <w:t>河南省</w:t>
      </w:r>
      <w:r>
        <w:rPr>
          <w:rFonts w:ascii="黑体" w:hAnsi="黑体" w:cs="宋体" w:eastAsia="黑体"/>
          <w:sz w:val="32"/>
          <w:szCs w:val="32"/>
        </w:rPr>
        <w:t>混凝土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A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级信用</w:t>
      </w:r>
      <w:r>
        <w:rPr>
          <w:rFonts w:ascii="黑体" w:hAnsi="黑体" w:cs="宋体" w:eastAsia="黑体"/>
          <w:sz w:val="32"/>
          <w:szCs w:val="32"/>
          <w:lang w:eastAsia="zh-CN"/>
        </w:rPr>
        <w:t>企业初审通过名单</w: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309"/>
      </w:tblGrid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河南省第一建筑工程集团有限责任公司商品混凝土供应站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河南五建混凝土有限公司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河南发展混凝土有限公司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河南神力混凝土有限公司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郑州华强现代建筑材料有限公司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6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阳市恒基混凝土有限责任公司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阳市龙升混凝土有限公司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8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阳市心诺混凝土有限公司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9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阳市天罡混凝土有限公司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阳市同益建材有限公司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漯河市锦程建材有限公司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漯河市金海岸混凝土有限公司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河南国泰建筑安装有限公司砼业分公司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济源市圣华混凝土有限公司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济源市联洋砼业有限公司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阳金诺混凝土有限公司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阳建宇混凝土有限公司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焦作亿建建材有限公司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焦作市建鑫砼业有限责任公司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伊川县河阳商品混凝土有限公司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阳市建胜预拌混凝土有限责任公司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许昌恒众建材有限公司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门峡兴隆混凝土有限公司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门峡景顺混凝土有限公司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门峡市晟鸿砼业有限公司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门峡市江泰商砼有限公司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门峡市顺天砼业有限公司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门峡天润砼业有限公司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驻马店正华置地商砼有限公司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驻马店市大海商品混凝土有限公司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河南省大融高科建材有限公司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遂平县东方水泥预制构件有限公司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驻马店市神磊混凝土有限公司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河南大象建材有限责任公司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阳市鼎基混凝土搅拌有限公司</w:t>
            </w:r>
          </w:p>
        </w:tc>
      </w:tr>
      <w:tr>
        <w:trPr>
          <w:trHeight w:val="68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南阳市恒泰混凝土有限责任公司</w:t>
            </w:r>
          </w:p>
        </w:tc>
      </w:tr>
      <w:tr>
        <w:trPr>
          <w:trHeight w:val="69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33:00Z</dcterms:created>
  <dc:creator>Microsoft</dc:creator>
  <dc:description/>
  <dc:language>en-US</dc:language>
  <cp:lastModifiedBy>Administrator</cp:lastModifiedBy>
  <dcterms:modified xsi:type="dcterms:W3CDTF">2020-11-18T07:48:22Z</dcterms:modified>
  <cp:revision>1</cp:revision>
  <dc:subject/>
  <dc:title>河南省第一建筑工程集团有限责任公司商品混凝土供应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