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80" w:before="0" w:after="0"/>
        <w:ind w:left="0" w:right="0" w:firstLine="6626"/>
        <w:rPr>
          <w:rFonts w:ascii="仿宋" w:hAnsi="仿宋" w:eastAsia="仿宋" w:cs="微软雅黑"/>
          <w:color w:val="666666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微软雅黑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微软雅黑" w:ascii="宋体" w:hAnsi="宋体"/>
          <w:b/>
          <w:color w:val="000000"/>
          <w:kern w:val="0"/>
          <w:sz w:val="44"/>
          <w:szCs w:val="44"/>
          <w:lang w:bidi="ar"/>
        </w:rPr>
        <w:t>2020</w:t>
      </w:r>
      <w:r>
        <w:rPr>
          <w:rFonts w:ascii="宋体" w:hAnsi="宋体" w:cs="微软雅黑"/>
          <w:b/>
          <w:color w:val="000000"/>
          <w:kern w:val="0"/>
          <w:sz w:val="44"/>
          <w:szCs w:val="44"/>
          <w:lang w:bidi="ar"/>
        </w:rPr>
        <w:t>年第五批劳务企业资质审查统计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4783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备      注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轩乾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王民学、张旦社保存疑，王民学、张旦、朱晓卫证书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中首园林绿化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社保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雅信装饰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润卓建筑劳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净资产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祥阙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李开兰信息有误，崔俊巧、杜艳艳证书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云燕海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金门建筑劳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社保存疑，雷龙飞信息有误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川建筑劳务分包（洛阳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昭盟建筑劳务分包有限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未提供技术负责人资料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亚日电力科技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社保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卓杰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云恰建筑劳务分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章程无股签字，樊士龙、彭松资格证书存疑，社保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国中电力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尼耀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章程经营范围与营业执照不一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擎一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章程无股东签定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兵拓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 xml:space="preserve">同意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品奥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地丰亨（河南）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未提供技术人员资料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乾云建筑劳务分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旭宝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社保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百耀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阔运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力拔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经营范围与营业执照不符，社保存疑，郭治立信息有误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尚盈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刘松波、李晓洋社保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群芳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洛发建筑劳务分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洛桓建筑劳务分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真纳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未提供技术负责人资料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永衡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微软雅黑"/>
          <w:color w:val="000000"/>
          <w:kern w:val="0"/>
          <w:sz w:val="24"/>
          <w:lang w:bidi="ar"/>
        </w:rPr>
      </w:pPr>
      <w:r>
        <w:rPr>
          <w:rFonts w:eastAsia="仿宋" w:cs="微软雅黑" w:ascii="仿宋" w:hAnsi="仿宋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4:00Z</dcterms:created>
  <dc:creator>user</dc:creator>
  <dc:description/>
  <dc:language>en-US</dc:language>
  <cp:lastModifiedBy>Administrator</cp:lastModifiedBy>
  <cp:lastPrinted>2020-08-11T11:14:00Z</cp:lastPrinted>
  <dcterms:modified xsi:type="dcterms:W3CDTF">2020-11-10T08:26:0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