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拖欠农民工工资“黑名单”信息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5"/>
        <w:gridCol w:w="1169"/>
        <w:gridCol w:w="993"/>
        <w:gridCol w:w="708"/>
        <w:gridCol w:w="851"/>
        <w:gridCol w:w="992"/>
        <w:gridCol w:w="1431"/>
        <w:gridCol w:w="660"/>
        <w:gridCol w:w="658"/>
        <w:gridCol w:w="938"/>
        <w:gridCol w:w="859"/>
        <w:gridCol w:w="1084"/>
        <w:gridCol w:w="743"/>
        <w:gridCol w:w="972"/>
        <w:gridCol w:w="1253"/>
      </w:tblGrid>
      <w:tr>
        <w:trPr>
          <w:trHeight w:val="172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对象 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或证件类型（统一社会信用代码、个人身份证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或证件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法定代表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法定代表人身份证件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法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表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件号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列入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事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写清拖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员、人数、金额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涉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（万元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列入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认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列入部门统一社会信用代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列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书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退出名单原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退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已推送至当地信用平台</w:t>
            </w:r>
          </w:p>
        </w:tc>
      </w:tr>
      <w:tr>
        <w:trPr>
          <w:trHeight w:val="19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冯益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13024****6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拖欠于保庆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人劳动报酬共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845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8.4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2009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安阳市龙安区人力资源和社会保障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410511005599155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安龙人社监察〔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，已推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河南省农民工工资支付监管监管平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0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凌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13024****6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拖欠武军民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人劳动报酬共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8159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8.1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2009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安阳市龙安区人力资源和社会保障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410511005599155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安龙人社监察〔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，已推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河南省农民工工资支付监管监管平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 w:val="false"/>
        <w:snapToGrid w:val="true"/>
        <w:spacing w:before="0" w:after="200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9:00Z</dcterms:created>
  <dc:creator>Administrator</dc:creator>
  <dc:description/>
  <dc:language>en-US</dc:language>
  <cp:lastModifiedBy>孙绍峰</cp:lastModifiedBy>
  <cp:lastPrinted>2020-11-11T15:09:00Z</cp:lastPrinted>
  <dcterms:modified xsi:type="dcterms:W3CDTF">2020-11-11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