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20"/>
        <w:gridCol w:w="1380"/>
        <w:gridCol w:w="5369"/>
        <w:gridCol w:w="2341"/>
      </w:tblGrid>
      <w:tr>
        <w:trPr>
          <w:trHeight w:val="10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申请类型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申请事项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批结果</w:t>
            </w:r>
          </w:p>
        </w:tc>
      </w:tr>
      <w:tr>
        <w:trPr>
          <w:trHeight w:val="301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南润铄建筑工程有限公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首次申请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工程施工总承包三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政公用工程施工总承包三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基基础工程专业承包三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防水防腐保温工程专业承包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钢结构工程专业承包三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装修装饰工程专业承包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幕墙工程专业承包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古建筑工程专业承包三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环保工程专业承包三级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01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南华晟安市政工程有限公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首次申请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工程施工总承包三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政公用工程施工总承包三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幕墙工程专业承包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基基础工程专业承包三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钢结构工程专业承包三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防水防腐保温工程专业承包二级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8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南省森宁建筑安装工程有限公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首次申请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起重设备安装工程专业承包三级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8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南融兴科技股份有限公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首次申请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消防设施工程专业承包二级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0-11-01T05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