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240" w:after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阳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第十批建筑业企业资质名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245"/>
      </w:tblGrid>
      <w:tr>
        <w:trPr>
          <w:trHeight w:val="48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  <w:lang w:val="en-US" w:eastAsia="zh-CN" w:bidi="ar"/>
              </w:rPr>
              <w:t>审批资质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 w:bidi="ar"/>
              </w:rPr>
              <w:t>河南仕隆建筑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 w:bidi="ar"/>
              </w:rPr>
              <w:t>施工劳务资质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 w:bidi="ar"/>
              </w:rPr>
              <w:t>河南啸乾建筑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 w:bidi="ar"/>
              </w:rPr>
              <w:t>施工劳务资质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 w:bidi="ar"/>
              </w:rPr>
              <w:t>汤阴中联混凝土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 w:bidi="ar"/>
              </w:rPr>
              <w:t>预拌混凝土资质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 w:bidi="ar"/>
              </w:rPr>
              <w:t>河南丰源智能科技有限责任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 w:bidi="ar"/>
              </w:rPr>
              <w:t>特种工程（结构补强）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 w:bidi="ar"/>
              </w:rPr>
              <w:t>河南丰瑞市政建筑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 w:bidi="ar"/>
              </w:rPr>
              <w:t>建筑工程三级、钢结构工程三级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 w:bidi="ar"/>
              </w:rPr>
              <w:t>河南永磊建设工程管理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 w:bidi="ar"/>
              </w:rPr>
              <w:t>建筑装修装饰工程二级、钢结构工程三级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 w:bidi="ar"/>
              </w:rPr>
              <w:t>河南精久建设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 w:bidi="ar"/>
              </w:rPr>
              <w:t>地基基础工程三级、环保工程三级、防水防腐保温工程二级、模板脚手架资质、施工劳务资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1-01T04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