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焦作市住房和城乡建设局关于</w:t>
      </w:r>
      <w:r>
        <w:rPr/>
        <w:t>2020</w:t>
      </w:r>
      <w:r>
        <w:rPr/>
        <w:t>年建筑业企业资质审查意见的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县（市）住建局，各相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《建筑业企业资质管理规定（住房城乡建设部令第</w:t>
      </w:r>
      <w:r>
        <w:rPr/>
        <w:t>22</w:t>
      </w:r>
      <w:r>
        <w:rPr/>
        <w:t>号）》《建筑业企业资质等级标准（建市〔</w:t>
      </w:r>
      <w:r>
        <w:rPr/>
        <w:t>2014</w:t>
      </w:r>
      <w:r>
        <w:rPr/>
        <w:t>〕</w:t>
      </w:r>
      <w:r>
        <w:rPr/>
        <w:t>159</w:t>
      </w:r>
      <w:r>
        <w:rPr/>
        <w:t>号）》《建筑业企业资质管理规定和资质标准实施意见（建市〔</w:t>
      </w:r>
      <w:r>
        <w:rPr/>
        <w:t>2015</w:t>
      </w:r>
      <w:r>
        <w:rPr/>
        <w:t>〕</w:t>
      </w:r>
      <w:r>
        <w:rPr/>
        <w:t>20</w:t>
      </w:r>
      <w:r>
        <w:rPr/>
        <w:t>号）》《河南省住房和城乡建设厅关于优化建筑业企业资质管理工作的通知（豫建〔</w:t>
      </w:r>
      <w:r>
        <w:rPr/>
        <w:t>2017</w:t>
      </w:r>
      <w:r>
        <w:rPr/>
        <w:t>〕</w:t>
      </w:r>
      <w:r>
        <w:rPr/>
        <w:t>226</w:t>
      </w:r>
      <w:r>
        <w:rPr/>
        <w:t>号）》《燃气燃烧器具安装维修管理规定》及《关于燃气燃烧器具安装、维修企业资质管理有关事项的通知》之规定，我局对申请建筑业企业资质的</w:t>
      </w:r>
      <w:r>
        <w:rPr/>
        <w:t>21</w:t>
      </w:r>
      <w:r>
        <w:rPr/>
        <w:t>家企业进行了资料审查。现将初步审查意见合格的建筑业企业资质名单予以公示，公示期</w:t>
      </w:r>
      <w:r>
        <w:rPr/>
        <w:t>10</w:t>
      </w:r>
      <w:r>
        <w:rPr/>
        <w:t>个工作日</w:t>
      </w:r>
      <w:r>
        <w:rPr/>
        <w:t>,</w:t>
      </w:r>
      <w:r>
        <w:rPr/>
        <w:t>联系电话：</w:t>
      </w:r>
      <w:r>
        <w:rPr/>
        <w:t>356841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建筑业企业明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建筑业企业明细</w:t>
      </w:r>
    </w:p>
    <w:tbl>
      <w:tblPr>
        <w:tblW w:w="93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713"/>
        <w:gridCol w:w="1923"/>
        <w:gridCol w:w="661"/>
        <w:gridCol w:w="871"/>
        <w:gridCol w:w="977"/>
        <w:gridCol w:w="2840"/>
      </w:tblGrid>
      <w:tr>
        <w:trPr>
          <w:trHeight w:val="100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域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资本金（万元）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定代表人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事项</w:t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怀建工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焦作市沁阳市王曲乡怀府西路丰庆社区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沁阳市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利军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、市政公用工程施工总承包三级、环保工程专业承包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如茂建筑劳务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州市会昌街道韩愈大道西段南侧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6-20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州市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鑫丽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尼罗河建设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陟县产业集聚区工业南路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6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陟县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永涛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、矿山工程施工总承包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山垭建筑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焦作市温县岳村乡三家庄村新建胡同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村乡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苗文强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、建筑工程施工总承包三级、特种工程专业承包（结构补强）不分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扬超建筑劳务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焦作市博爱县清华镇街道办事处玉祥路中段（教育局对面东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）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爱县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其祯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弘富源建设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解放区太行中路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1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塞纳溪谷小区商务中心楼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3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放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启学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、市政公用工程施工总承包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春光装饰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友谊路南路春光厂内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放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栋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美景建设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解放区民主南路玉河南区路东朝西二层楼南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放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8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静静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、机电工程施工总承包三级、钢结构工程专业承包三级</w:t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鹏域建设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焦作市解放区王褚街道建筑科技产业园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座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0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放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高飞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三级、公路路面工程专业承包三级、公路路基工程专业承包三级、水利水电工程施工总承包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乾源电力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陟县迎宾大道北段东侧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放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建生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久久建筑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山阳区建设东路光亚东路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山阳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清改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结构工程专业承包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亿晟建设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焦作市山阳区建设东路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8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沿街改造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楼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8-7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山阳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森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、特种工程专业承包不分等级（结构补强）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弘正建筑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焦作市山阳区新城街道焦作市山阳区长恩路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滨河小区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商住楼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商铺二楼东部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山阳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凡震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</w:t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中建安建筑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焦作市山阳区岭南路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山阳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新安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亿建设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焦作市马村区建兴路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1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东楼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5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马村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江斌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、市政公用工程施工总承包三级、机电工程施工总承包三级、施工劳务不分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佳昱建设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马村区文昌路鸿运商城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楼三楼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村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红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三级、机电工程施工总承包三级、石油化工工程施工总承包三级、施工劳务不分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济建设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马村区九里山街道办事处九里山社区委员会院内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村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绍鹏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三级、石油化工工程施工总承包三级、消防设施工程专业承包二级、电子与智能化工程专业承包二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湖建设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焦作市示范区玉溪路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9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示范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超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、机电工程施工总承包三级、环保工程专业承包三级、施工劳务不分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鑫鼎建设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焦作市城乡一体化示范区文昌街道办事处创业中心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示范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鑫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、市政公用工程施工总承包三级、机电工程施工总承包三级、钢结构工程专业承包三级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安正通路桥工程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城乡一体化示范区建业路西侧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3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乡一体化示范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贺承全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三级、城市及道路照明工程专业承包三级、环保工程专业承包三级。</w:t>
            </w:r>
          </w:p>
        </w:tc>
      </w:tr>
      <w:tr>
        <w:trPr>
          <w:trHeight w:val="7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基港建设有限公司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焦作市示范区玉溪路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96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科技总部新城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楼</w:t>
            </w: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9</w:t>
            </w: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示范区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浩浩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、钢结构工程专业承包三级、市政公用工程施工总承包三级、防水防腐保温工程专业承包二级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27T06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