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：信阳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2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四批通过审批的建筑业企业名单</w:t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57"/>
        <w:gridCol w:w="3566"/>
        <w:gridCol w:w="1070"/>
        <w:gridCol w:w="3227"/>
      </w:tblGrid>
      <w:tr>
        <w:trPr>
          <w:trHeight w:val="1041" w:hRule="atLeast"/>
        </w:trPr>
        <w:tc>
          <w:tcPr>
            <w:tcW w:w="82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              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"/>
              </w:rPr>
              <w:t>          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"/>
              </w:rPr>
              <w:t>信阳市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"/>
              </w:rPr>
              <w:t>202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"/>
              </w:rPr>
              <w:t>年第四批通过审批的建筑业企业名单</w:t>
            </w:r>
          </w:p>
        </w:tc>
      </w:tr>
      <w:tr>
        <w:trPr>
          <w:trHeight w:val="964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申请类型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申请类别及等级</w:t>
            </w:r>
          </w:p>
        </w:tc>
      </w:tr>
      <w:tr>
        <w:trPr>
          <w:trHeight w:val="1301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潢川大地园林绿化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特种工程专业承包资质（特殊起重设备吊装）</w:t>
            </w:r>
          </w:p>
        </w:tc>
      </w:tr>
      <w:tr>
        <w:trPr>
          <w:trHeight w:val="980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国裕建筑劳务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628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海昌装饰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704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弘升建筑劳务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735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弘远实业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750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普斯特电力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704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嵘禾实业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3385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上予建筑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三级、建筑工程施工总承包三级、建筑装修装饰工程专业承包二级、钢结构工程专业承包三级、建筑幕墙工程专业承包二级、防水防腐保温工程专业承包二级、环保工程专业承包三级、模板脚手架专业承包资质、特种工程专业承包资质（结构补强）施工劳务</w:t>
            </w:r>
          </w:p>
        </w:tc>
      </w:tr>
      <w:tr>
        <w:trPr>
          <w:trHeight w:val="704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申汐建筑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盛德建筑劳务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628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同信建材销售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673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蔚来建筑劳务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628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新世源建筑劳务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704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鑫尚富建筑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628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益合土石方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750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冠厚建设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628" w:hRule="atLeast"/>
        </w:trPr>
        <w:tc>
          <w:tcPr>
            <w:tcW w:w="357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566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纳泰建筑劳务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模板脚手架专业承包资质</w:t>
            </w:r>
          </w:p>
        </w:tc>
      </w:tr>
      <w:tr>
        <w:trPr>
          <w:trHeight w:val="827" w:hRule="atLeast"/>
        </w:trPr>
        <w:tc>
          <w:tcPr>
            <w:tcW w:w="357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566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1179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头条建设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2466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天泰建筑安装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三级、钢结构工程专业承包三级、建筑装修装饰工程专业承包二级、地基基础工程专业承包三级、建筑幕墙工程专业承包二级、城市及道路照明工程专业承包三级、环保工程专业承包三级</w:t>
            </w:r>
          </w:p>
        </w:tc>
      </w:tr>
      <w:tr>
        <w:trPr>
          <w:trHeight w:val="2021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新广建筑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三级、市政公用工程施工总承包三级、环保工程专业承包三级、钢结构工程专业承包三级、建筑装修装饰工程专业承包二级</w:t>
            </w:r>
          </w:p>
        </w:tc>
      </w:tr>
      <w:tr>
        <w:trPr>
          <w:trHeight w:val="750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远景生态建设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811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碧海水岸实业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949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恒荣建筑机械租赁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起重设备安装工程专业承包三级</w:t>
            </w:r>
          </w:p>
        </w:tc>
      </w:tr>
      <w:tr>
        <w:trPr>
          <w:trHeight w:val="628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绿水青山园林绿化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704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淮滨县永固混凝土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预拌混凝土专业承包资质</w:t>
            </w:r>
          </w:p>
        </w:tc>
      </w:tr>
      <w:tr>
        <w:trPr>
          <w:trHeight w:val="1118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三祺市政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三级、城市及道路照明工程专业承包三级</w:t>
            </w:r>
          </w:p>
        </w:tc>
      </w:tr>
      <w:tr>
        <w:trPr>
          <w:trHeight w:val="934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安创建筑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三级、施工劳务</w:t>
            </w:r>
          </w:p>
        </w:tc>
      </w:tr>
      <w:tr>
        <w:trPr>
          <w:trHeight w:val="1562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锦泰实业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三级、钢结构工程专业承包三级、建筑装修装饰工程专业承包二级、建筑幕墙工程专业承包二级</w:t>
            </w:r>
          </w:p>
        </w:tc>
      </w:tr>
      <w:tr>
        <w:trPr>
          <w:trHeight w:val="888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盛景园林绿化工程有限公司 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628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禾天力建筑设备租赁有限公司 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起重设备安装工程专业承包三级</w:t>
            </w:r>
          </w:p>
        </w:tc>
      </w:tr>
      <w:tr>
        <w:trPr>
          <w:trHeight w:val="3844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辉航建筑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首次申请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三级、市政公用工程施工总承包三级、机电工程施工总承包三级、钢结构工程专业承包三级、建筑装修装饰工程专业承包二级、地基基础工程专业承包三级、建筑幕墙工程专业承包二级、环保工程专业承包三级、特种工程（特殊设备起重吊装）、起重设备安装工程专业承包三级、施工劳务</w:t>
            </w:r>
          </w:p>
        </w:tc>
      </w:tr>
      <w:tr>
        <w:trPr>
          <w:trHeight w:val="919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金程建筑劳务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模板脚手架专业承包资质</w:t>
            </w:r>
          </w:p>
        </w:tc>
      </w:tr>
      <w:tr>
        <w:trPr>
          <w:trHeight w:val="1087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金马建筑有限责任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三级、地基基础工程专业承包三级</w:t>
            </w:r>
          </w:p>
        </w:tc>
      </w:tr>
      <w:tr>
        <w:trPr>
          <w:trHeight w:val="1102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东航市政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三级、建筑装修装饰工程专业承包二级、钢结构工程专业承包三级</w:t>
            </w:r>
          </w:p>
        </w:tc>
      </w:tr>
      <w:tr>
        <w:trPr>
          <w:trHeight w:val="1301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浩坤实业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三级、建筑装修装饰工程专业承包二级、钢结构工程专业承包三级、地基基础工程专业承包三级</w:t>
            </w:r>
          </w:p>
        </w:tc>
      </w:tr>
      <w:tr>
        <w:trPr>
          <w:trHeight w:val="781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璟致建筑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673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通宇电力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施工劳务</w:t>
            </w:r>
          </w:p>
        </w:tc>
      </w:tr>
      <w:tr>
        <w:trPr>
          <w:trHeight w:val="1547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新滨建筑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三级、环保工程专业承包三级、地基基础工程专业承包三级、施工劳务</w:t>
            </w:r>
          </w:p>
        </w:tc>
      </w:tr>
      <w:tr>
        <w:trPr>
          <w:trHeight w:val="1562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中运建筑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建筑工程施工总承包三级、建筑幕墙工程专业承包二级、建筑装修装饰工程专业承包二级、</w:t>
            </w:r>
          </w:p>
        </w:tc>
      </w:tr>
      <w:tr>
        <w:trPr>
          <w:trHeight w:val="1562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信阳市金山建筑安装工程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钢结构工程专业承包三级、地基基础工程专业承包三级、城市及道路照明工程专业承包三级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56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商城县恒升建设有限公司 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增项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专业承包三级</w:t>
            </w:r>
          </w:p>
        </w:tc>
      </w:tr>
      <w:tr>
        <w:trPr>
          <w:trHeight w:val="643" w:hRule="atLeast"/>
        </w:trPr>
        <w:tc>
          <w:tcPr>
            <w:tcW w:w="35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5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镇华电力建设集团有限公司</w:t>
            </w:r>
          </w:p>
        </w:tc>
        <w:tc>
          <w:tcPr>
            <w:tcW w:w="10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升级</w:t>
            </w:r>
          </w:p>
        </w:tc>
        <w:tc>
          <w:tcPr>
            <w:tcW w:w="32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输变电工程专业承包二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   </w:t>
    </w:r>
    <w:hyperlink r:id="rId2">
      <w:r>
        <w:rPr>
          <w:rStyle w:val="InternetLink"/>
          <w:lang w:val="en-US" w:eastAsia="zh-CN"/>
        </w:rPr>
        <w:t>http://www.hngcjs.com/xy/</w:t>
      </w:r>
    </w:hyperlink>
    <w:r>
      <w:rPr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gcjs.com/x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27T06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